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86000" cy="111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Verne’s</w:t>
      </w:r>
    </w:p>
    <w:p>
      <w:pPr>
        <w:pStyle w:val="Normal"/>
        <w:jc w:val="center"/>
        <w:rPr>
          <w:sz w:val="96"/>
        </w:rPr>
      </w:pPr>
      <w:r>
        <w:rPr>
          <w:sz w:val="96"/>
        </w:rPr>
        <w:t>Weekly Insights</w:t>
      </w:r>
    </w:p>
    <w:p>
      <w:pPr>
        <w:pStyle w:val="Normal"/>
        <w:jc w:val="center"/>
        <w:rPr/>
      </w:pPr>
      <w:r>
        <w:rPr>
          <w:rFonts w:eastAsia="Symbol" w:cs="Symbol" w:ascii="Symbol" w:hAnsi="Symbol"/>
          <w:sz w:val="32"/>
        </w:rPr>
        <w:t></w:t>
      </w:r>
      <w:r>
        <w:rPr>
          <w:sz w:val="96"/>
        </w:rPr>
        <w:t>2002</w:t>
      </w:r>
    </w:p>
    <w:p>
      <w:pPr>
        <w:pStyle w:val="Normal"/>
        <w:jc w:val="center"/>
        <w:rPr>
          <w:sz w:val="96"/>
        </w:rPr>
      </w:pPr>
      <w:r>
        <w:rPr>
          <w:sz w:val="96"/>
        </w:rPr>
      </w:r>
    </w:p>
    <w:p>
      <w:pPr>
        <w:pStyle w:val="Normal"/>
        <w:jc w:val="center"/>
        <w:rPr>
          <w:sz w:val="96"/>
        </w:rPr>
      </w:pPr>
      <w:r>
        <w:rPr>
          <w:sz w:val="96"/>
        </w:rPr>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before="240" w:after="120"/>
            <w:jc w:val="center"/>
            <w:rPr>
              <w:b w:val="false"/>
              <w:b w:val="false"/>
              <w:bCs w:val="false"/>
              <w:lang w:val="en-US" w:eastAsia="en-US"/>
            </w:rPr>
          </w:pPr>
          <w:r>
            <w:fldChar w:fldCharType="begin"/>
          </w:r>
          <w:r>
            <w:rPr>
              <w:rStyle w:val="IndexLink"/>
              <w:b/>
              <w:szCs w:val="28"/>
              <w:bCs/>
              <w:lang w:val="en-US" w:eastAsia="en-US"/>
            </w:rPr>
            <w:instrText xml:space="preserve"> TOC \h \z \t "Title,1" </w:instrText>
          </w:r>
          <w:r>
            <w:rPr>
              <w:rStyle w:val="IndexLink"/>
              <w:b/>
              <w:szCs w:val="28"/>
              <w:bCs/>
              <w:lang w:val="en-US" w:eastAsia="en-US"/>
            </w:rPr>
            <w:fldChar w:fldCharType="separate"/>
          </w:r>
          <w:hyperlink w:anchor="__RefHeading___Toc29224208">
            <w:r>
              <w:rPr>
                <w:rStyle w:val="IndexLink"/>
                <w:b/>
                <w:bCs/>
                <w:szCs w:val="28"/>
                <w:lang w:val="en-US" w:eastAsia="en-US"/>
              </w:rPr>
              <w:t>5 F’s – Faith Family, Friends, Fitness, and Finance</w:t>
            </w:r>
            <w:r>
              <w:rPr>
                <w:rStyle w:val="IndexLink"/>
                <w:b/>
                <w:bCs/>
                <w:lang w:val="en-US" w:eastAsia="en-US"/>
              </w:rPr>
              <w:tab/>
              <w:t>2</w:t>
            </w:r>
          </w:hyperlink>
        </w:p>
        <w:p>
          <w:pPr>
            <w:pStyle w:val="Contents1"/>
            <w:rPr>
              <w:b w:val="false"/>
              <w:b w:val="false"/>
              <w:bCs w:val="false"/>
              <w:lang w:val="en-US" w:eastAsia="en-US"/>
            </w:rPr>
          </w:pPr>
          <w:hyperlink w:anchor="__RefHeading___Toc29224209">
            <w:r>
              <w:rPr>
                <w:rStyle w:val="IndexLink"/>
                <w:szCs w:val="28"/>
                <w:lang w:val="en-US" w:eastAsia="en-US"/>
              </w:rPr>
              <w:t>7000-lb engine</w:t>
            </w:r>
            <w:r>
              <w:rPr>
                <w:rStyle w:val="IndexLink"/>
                <w:lang w:val="en-US" w:eastAsia="en-US"/>
              </w:rPr>
              <w:tab/>
              <w:t>4</w:t>
            </w:r>
          </w:hyperlink>
        </w:p>
        <w:p>
          <w:pPr>
            <w:pStyle w:val="Contents1"/>
            <w:rPr>
              <w:b w:val="false"/>
              <w:b w:val="false"/>
              <w:bCs w:val="false"/>
              <w:lang w:val="en-US" w:eastAsia="en-US"/>
            </w:rPr>
          </w:pPr>
          <w:hyperlink w:anchor="__RefHeading___Toc29224210">
            <w:r>
              <w:rPr>
                <w:rStyle w:val="IndexLink"/>
                <w:szCs w:val="28"/>
                <w:lang w:val="en-US" w:eastAsia="en-US"/>
              </w:rPr>
              <w:t>Alta-gas and turnovers</w:t>
            </w:r>
            <w:r>
              <w:rPr>
                <w:rStyle w:val="IndexLink"/>
                <w:lang w:val="en-US" w:eastAsia="en-US"/>
              </w:rPr>
              <w:tab/>
              <w:t>6</w:t>
            </w:r>
          </w:hyperlink>
        </w:p>
        <w:p>
          <w:pPr>
            <w:pStyle w:val="Contents1"/>
            <w:rPr>
              <w:b w:val="false"/>
              <w:b w:val="false"/>
              <w:bCs w:val="false"/>
              <w:lang w:val="en-US" w:eastAsia="en-US"/>
            </w:rPr>
          </w:pPr>
          <w:hyperlink w:anchor="__RefHeading___Toc29224211">
            <w:r>
              <w:rPr>
                <w:rStyle w:val="IndexLink"/>
                <w:szCs w:val="28"/>
                <w:lang w:val="en-US" w:eastAsia="en-US"/>
              </w:rPr>
              <w:t>AMMEX and Tripling Profitability</w:t>
            </w:r>
            <w:r>
              <w:rPr>
                <w:rStyle w:val="IndexLink"/>
                <w:lang w:val="en-US" w:eastAsia="en-US"/>
              </w:rPr>
              <w:tab/>
              <w:t>7</w:t>
            </w:r>
          </w:hyperlink>
        </w:p>
        <w:p>
          <w:pPr>
            <w:pStyle w:val="Contents1"/>
            <w:rPr>
              <w:b w:val="false"/>
              <w:b w:val="false"/>
              <w:bCs w:val="false"/>
              <w:lang w:val="en-US" w:eastAsia="en-US"/>
            </w:rPr>
          </w:pPr>
          <w:hyperlink w:anchor="__RefHeading___Toc29224212">
            <w:r>
              <w:rPr>
                <w:rStyle w:val="IndexLink"/>
                <w:szCs w:val="28"/>
                <w:lang w:val="en-US" w:eastAsia="en-US"/>
              </w:rPr>
              <w:t>Andy war wall</w:t>
            </w:r>
            <w:r>
              <w:rPr>
                <w:rStyle w:val="IndexLink"/>
                <w:lang w:val="en-US" w:eastAsia="en-US"/>
              </w:rPr>
              <w:tab/>
              <w:t>8</w:t>
            </w:r>
          </w:hyperlink>
        </w:p>
        <w:p>
          <w:pPr>
            <w:pStyle w:val="Contents1"/>
            <w:rPr>
              <w:b w:val="false"/>
              <w:b w:val="false"/>
              <w:bCs w:val="false"/>
              <w:lang w:val="en-US" w:eastAsia="en-US"/>
            </w:rPr>
          </w:pPr>
          <w:hyperlink w:anchor="__RefHeading___Toc29224213">
            <w:r>
              <w:rPr>
                <w:rStyle w:val="IndexLink"/>
                <w:szCs w:val="28"/>
                <w:lang w:val="en-US" w:eastAsia="en-US"/>
              </w:rPr>
              <w:t>Bush’s Daily flash report</w:t>
            </w:r>
            <w:r>
              <w:rPr>
                <w:rStyle w:val="IndexLink"/>
                <w:lang w:val="en-US" w:eastAsia="en-US"/>
              </w:rPr>
              <w:tab/>
              <w:t>9</w:t>
            </w:r>
          </w:hyperlink>
        </w:p>
        <w:p>
          <w:pPr>
            <w:pStyle w:val="Contents1"/>
            <w:rPr>
              <w:b w:val="false"/>
              <w:b w:val="false"/>
              <w:bCs w:val="false"/>
              <w:lang w:val="en-US" w:eastAsia="en-US"/>
            </w:rPr>
          </w:pPr>
          <w:hyperlink w:anchor="__RefHeading___Toc29224214">
            <w:r>
              <w:rPr>
                <w:rStyle w:val="IndexLink"/>
                <w:szCs w:val="28"/>
                <w:lang w:val="en-US" w:eastAsia="en-US"/>
              </w:rPr>
              <w:t>capital recovery group’s 2000% increase</w:t>
            </w:r>
            <w:r>
              <w:rPr>
                <w:rStyle w:val="IndexLink"/>
                <w:lang w:val="en-US" w:eastAsia="en-US"/>
              </w:rPr>
              <w:tab/>
              <w:t>10</w:t>
            </w:r>
          </w:hyperlink>
        </w:p>
        <w:p>
          <w:pPr>
            <w:pStyle w:val="Contents1"/>
            <w:rPr>
              <w:b w:val="false"/>
              <w:b w:val="false"/>
              <w:bCs w:val="false"/>
              <w:lang w:val="en-US" w:eastAsia="en-US"/>
            </w:rPr>
          </w:pPr>
          <w:hyperlink w:anchor="__RefHeading___Toc29224215">
            <w:r>
              <w:rPr>
                <w:rStyle w:val="IndexLink"/>
                <w:szCs w:val="28"/>
                <w:lang w:val="en-US" w:eastAsia="en-US"/>
              </w:rPr>
              <w:t>coach hints</w:t>
            </w:r>
            <w:r>
              <w:rPr>
                <w:rStyle w:val="IndexLink"/>
                <w:lang w:val="en-US" w:eastAsia="en-US"/>
              </w:rPr>
              <w:tab/>
              <w:t>11</w:t>
            </w:r>
          </w:hyperlink>
        </w:p>
        <w:p>
          <w:pPr>
            <w:pStyle w:val="Contents1"/>
            <w:rPr>
              <w:b w:val="false"/>
              <w:b w:val="false"/>
              <w:bCs w:val="false"/>
              <w:lang w:val="en-US" w:eastAsia="en-US"/>
            </w:rPr>
          </w:pPr>
          <w:hyperlink w:anchor="__RefHeading___Toc29224216">
            <w:r>
              <w:rPr>
                <w:rStyle w:val="IndexLink"/>
                <w:szCs w:val="28"/>
                <w:lang w:val="en-US" w:eastAsia="en-US"/>
              </w:rPr>
              <w:t>colgate’s ceo</w:t>
            </w:r>
            <w:r>
              <w:rPr>
                <w:rStyle w:val="IndexLink"/>
                <w:lang w:val="en-US" w:eastAsia="en-US"/>
              </w:rPr>
              <w:tab/>
              <w:t>12</w:t>
            </w:r>
          </w:hyperlink>
        </w:p>
        <w:p>
          <w:pPr>
            <w:pStyle w:val="Contents1"/>
            <w:rPr>
              <w:b w:val="false"/>
              <w:b w:val="false"/>
              <w:bCs w:val="false"/>
              <w:lang w:val="en-US" w:eastAsia="en-US"/>
            </w:rPr>
          </w:pPr>
          <w:hyperlink w:anchor="__RefHeading___Toc29224217">
            <w:r>
              <w:rPr>
                <w:rStyle w:val="IndexLink"/>
                <w:szCs w:val="28"/>
                <w:lang w:val="en-US" w:eastAsia="en-US"/>
              </w:rPr>
              <w:t>buffet, currie, cash flow</w:t>
            </w:r>
            <w:r>
              <w:rPr>
                <w:rStyle w:val="IndexLink"/>
                <w:lang w:val="en-US" w:eastAsia="en-US"/>
              </w:rPr>
              <w:tab/>
              <w:t>13</w:t>
            </w:r>
          </w:hyperlink>
        </w:p>
        <w:p>
          <w:pPr>
            <w:pStyle w:val="Contents1"/>
            <w:rPr>
              <w:b w:val="false"/>
              <w:b w:val="false"/>
              <w:bCs w:val="false"/>
              <w:lang w:val="en-US" w:eastAsia="en-US"/>
            </w:rPr>
          </w:pPr>
          <w:hyperlink w:anchor="__RefHeading___Toc29224218">
            <w:r>
              <w:rPr>
                <w:rStyle w:val="IndexLink"/>
                <w:szCs w:val="28"/>
                <w:lang w:val="en-US" w:eastAsia="en-US"/>
              </w:rPr>
              <w:t>daily flash report</w:t>
            </w:r>
            <w:r>
              <w:rPr>
                <w:rStyle w:val="IndexLink"/>
                <w:lang w:val="en-US" w:eastAsia="en-US"/>
              </w:rPr>
              <w:tab/>
              <w:t>14</w:t>
            </w:r>
          </w:hyperlink>
        </w:p>
        <w:p>
          <w:pPr>
            <w:pStyle w:val="Contents1"/>
            <w:rPr>
              <w:b w:val="false"/>
              <w:b w:val="false"/>
              <w:bCs w:val="false"/>
              <w:lang w:val="en-US" w:eastAsia="en-US"/>
            </w:rPr>
          </w:pPr>
          <w:hyperlink w:anchor="__RefHeading___Toc29224219">
            <w:r>
              <w:rPr>
                <w:rStyle w:val="IndexLink"/>
                <w:szCs w:val="28"/>
                <w:lang w:val="en-US" w:eastAsia="en-US"/>
              </w:rPr>
              <w:t>eclipse update</w:t>
            </w:r>
            <w:r>
              <w:rPr>
                <w:rStyle w:val="IndexLink"/>
                <w:lang w:val="en-US" w:eastAsia="en-US"/>
              </w:rPr>
              <w:tab/>
              <w:t>15</w:t>
            </w:r>
          </w:hyperlink>
        </w:p>
        <w:p>
          <w:pPr>
            <w:pStyle w:val="Contents1"/>
            <w:rPr>
              <w:b w:val="false"/>
              <w:b w:val="false"/>
              <w:bCs w:val="false"/>
              <w:lang w:val="en-US" w:eastAsia="en-US"/>
            </w:rPr>
          </w:pPr>
          <w:hyperlink w:anchor="__RefHeading___Toc29224220">
            <w:r>
              <w:rPr>
                <w:rStyle w:val="IndexLink"/>
                <w:szCs w:val="28"/>
                <w:lang w:val="en-US" w:eastAsia="en-US"/>
              </w:rPr>
              <w:t>email hints</w:t>
            </w:r>
            <w:r>
              <w:rPr>
                <w:rStyle w:val="IndexLink"/>
                <w:lang w:val="en-US" w:eastAsia="en-US"/>
              </w:rPr>
              <w:tab/>
              <w:t>16</w:t>
            </w:r>
          </w:hyperlink>
        </w:p>
        <w:p>
          <w:pPr>
            <w:pStyle w:val="Contents1"/>
            <w:rPr>
              <w:b w:val="false"/>
              <w:b w:val="false"/>
              <w:bCs w:val="false"/>
              <w:lang w:val="en-US" w:eastAsia="en-US"/>
            </w:rPr>
          </w:pPr>
          <w:hyperlink w:anchor="__RefHeading___Toc29224221">
            <w:r>
              <w:rPr>
                <w:rStyle w:val="IndexLink"/>
                <w:szCs w:val="28"/>
                <w:lang w:val="en-US" w:eastAsia="en-US"/>
              </w:rPr>
              <w:t>executive development</w:t>
            </w:r>
            <w:r>
              <w:rPr>
                <w:rStyle w:val="IndexLink"/>
                <w:lang w:val="en-US" w:eastAsia="en-US"/>
              </w:rPr>
              <w:tab/>
              <w:t>17</w:t>
            </w:r>
          </w:hyperlink>
        </w:p>
        <w:p>
          <w:pPr>
            <w:pStyle w:val="Contents1"/>
            <w:rPr>
              <w:b w:val="false"/>
              <w:b w:val="false"/>
              <w:bCs w:val="false"/>
              <w:lang w:val="en-US" w:eastAsia="en-US"/>
            </w:rPr>
          </w:pPr>
          <w:hyperlink w:anchor="__RefHeading___Toc29224222">
            <w:r>
              <w:rPr>
                <w:rStyle w:val="IndexLink"/>
                <w:szCs w:val="28"/>
                <w:lang w:val="en-US" w:eastAsia="en-US"/>
              </w:rPr>
              <w:t>executive development part 2</w:t>
            </w:r>
            <w:r>
              <w:rPr>
                <w:rStyle w:val="IndexLink"/>
                <w:lang w:val="en-US" w:eastAsia="en-US"/>
              </w:rPr>
              <w:tab/>
              <w:t>19</w:t>
            </w:r>
          </w:hyperlink>
        </w:p>
        <w:p>
          <w:pPr>
            <w:pStyle w:val="Contents1"/>
            <w:rPr>
              <w:b w:val="false"/>
              <w:b w:val="false"/>
              <w:bCs w:val="false"/>
              <w:lang w:val="en-US" w:eastAsia="en-US"/>
            </w:rPr>
          </w:pPr>
          <w:hyperlink w:anchor="__RefHeading___Toc29224223">
            <w:r>
              <w:rPr>
                <w:rStyle w:val="IndexLink"/>
                <w:szCs w:val="28"/>
                <w:lang w:val="en-US" w:eastAsia="en-US"/>
              </w:rPr>
              <w:t>executive funk</w:t>
            </w:r>
            <w:r>
              <w:rPr>
                <w:rStyle w:val="IndexLink"/>
                <w:lang w:val="en-US" w:eastAsia="en-US"/>
              </w:rPr>
              <w:tab/>
              <w:t>20</w:t>
            </w:r>
          </w:hyperlink>
        </w:p>
        <w:p>
          <w:pPr>
            <w:pStyle w:val="Contents1"/>
            <w:rPr>
              <w:b w:val="false"/>
              <w:b w:val="false"/>
              <w:bCs w:val="false"/>
              <w:lang w:val="en-US" w:eastAsia="en-US"/>
            </w:rPr>
          </w:pPr>
          <w:hyperlink w:anchor="__RefHeading___Toc29224224">
            <w:r>
              <w:rPr>
                <w:rStyle w:val="IndexLink"/>
                <w:szCs w:val="28"/>
                <w:lang w:val="en-US" w:eastAsia="en-US"/>
              </w:rPr>
              <w:t>fannie mae’s meeting rhythm</w:t>
            </w:r>
            <w:r>
              <w:rPr>
                <w:rStyle w:val="IndexLink"/>
                <w:lang w:val="en-US" w:eastAsia="en-US"/>
              </w:rPr>
              <w:tab/>
              <w:t>21</w:t>
            </w:r>
          </w:hyperlink>
        </w:p>
        <w:p>
          <w:pPr>
            <w:pStyle w:val="Contents1"/>
            <w:rPr>
              <w:b w:val="false"/>
              <w:b w:val="false"/>
              <w:bCs w:val="false"/>
              <w:lang w:val="en-US" w:eastAsia="en-US"/>
            </w:rPr>
          </w:pPr>
          <w:hyperlink w:anchor="__RefHeading___Toc29224225">
            <w:r>
              <w:rPr>
                <w:rStyle w:val="IndexLink"/>
                <w:szCs w:val="28"/>
                <w:lang w:val="en-US" w:eastAsia="en-US"/>
              </w:rPr>
              <w:t>finding money</w:t>
            </w:r>
            <w:r>
              <w:rPr>
                <w:rStyle w:val="IndexLink"/>
                <w:lang w:val="en-US" w:eastAsia="en-US"/>
              </w:rPr>
              <w:tab/>
              <w:t>23</w:t>
            </w:r>
          </w:hyperlink>
        </w:p>
        <w:p>
          <w:pPr>
            <w:pStyle w:val="Contents1"/>
            <w:rPr>
              <w:b w:val="false"/>
              <w:b w:val="false"/>
              <w:bCs w:val="false"/>
              <w:lang w:val="en-US" w:eastAsia="en-US"/>
            </w:rPr>
          </w:pPr>
          <w:hyperlink w:anchor="__RefHeading___Toc29224226">
            <w:r>
              <w:rPr>
                <w:rStyle w:val="IndexLink"/>
                <w:szCs w:val="28"/>
                <w:lang w:val="en-US" w:eastAsia="en-US"/>
              </w:rPr>
              <w:t>focus – logical choice</w:t>
            </w:r>
            <w:r>
              <w:rPr>
                <w:rStyle w:val="IndexLink"/>
                <w:lang w:val="en-US" w:eastAsia="en-US"/>
              </w:rPr>
              <w:tab/>
              <w:t>24</w:t>
            </w:r>
          </w:hyperlink>
        </w:p>
        <w:p>
          <w:pPr>
            <w:pStyle w:val="Contents1"/>
            <w:rPr>
              <w:b w:val="false"/>
              <w:b w:val="false"/>
              <w:bCs w:val="false"/>
              <w:lang w:val="en-US" w:eastAsia="en-US"/>
            </w:rPr>
          </w:pPr>
          <w:hyperlink w:anchor="__RefHeading___Toc29224227">
            <w:r>
              <w:rPr>
                <w:rStyle w:val="IndexLink"/>
                <w:szCs w:val="28"/>
                <w:lang w:val="en-US" w:eastAsia="en-US"/>
              </w:rPr>
              <w:t>grow where you’re planted</w:t>
            </w:r>
            <w:r>
              <w:rPr>
                <w:rStyle w:val="IndexLink"/>
                <w:lang w:val="en-US" w:eastAsia="en-US"/>
              </w:rPr>
              <w:tab/>
              <w:t>25</w:t>
            </w:r>
          </w:hyperlink>
        </w:p>
        <w:p>
          <w:pPr>
            <w:pStyle w:val="Contents1"/>
            <w:rPr>
              <w:b w:val="false"/>
              <w:b w:val="false"/>
              <w:bCs w:val="false"/>
              <w:lang w:val="en-US" w:eastAsia="en-US"/>
            </w:rPr>
          </w:pPr>
          <w:hyperlink w:anchor="__RefHeading___Toc29224228">
            <w:r>
              <w:rPr>
                <w:rStyle w:val="IndexLink"/>
                <w:szCs w:val="28"/>
                <w:lang w:val="en-US" w:eastAsia="en-US"/>
              </w:rPr>
              <w:t>growth</w:t>
            </w:r>
            <w:r>
              <w:rPr>
                <w:rStyle w:val="IndexLink"/>
                <w:lang w:val="en-US" w:eastAsia="en-US"/>
              </w:rPr>
              <w:tab/>
              <w:t>26</w:t>
            </w:r>
          </w:hyperlink>
        </w:p>
        <w:p>
          <w:pPr>
            <w:pStyle w:val="Contents1"/>
            <w:rPr>
              <w:b w:val="false"/>
              <w:b w:val="false"/>
              <w:bCs w:val="false"/>
              <w:lang w:val="en-US" w:eastAsia="en-US"/>
            </w:rPr>
          </w:pPr>
          <w:hyperlink w:anchor="__RefHeading___Toc29224229">
            <w:r>
              <w:rPr>
                <w:rStyle w:val="IndexLink"/>
                <w:szCs w:val="28"/>
                <w:lang w:val="en-US" w:eastAsia="en-US"/>
              </w:rPr>
              <w:t>Health habits</w:t>
            </w:r>
            <w:r>
              <w:rPr>
                <w:rStyle w:val="IndexLink"/>
                <w:lang w:val="en-US" w:eastAsia="en-US"/>
              </w:rPr>
              <w:tab/>
              <w:t>28</w:t>
            </w:r>
          </w:hyperlink>
        </w:p>
        <w:p>
          <w:pPr>
            <w:pStyle w:val="Contents1"/>
            <w:rPr>
              <w:b w:val="false"/>
              <w:b w:val="false"/>
              <w:bCs w:val="false"/>
              <w:lang w:val="en-US" w:eastAsia="en-US"/>
            </w:rPr>
          </w:pPr>
          <w:hyperlink w:anchor="__RefHeading___Toc29224230">
            <w:r>
              <w:rPr>
                <w:rStyle w:val="IndexLink"/>
                <w:szCs w:val="28"/>
                <w:lang w:val="en-US" w:eastAsia="en-US"/>
              </w:rPr>
              <w:t>huizenga and deluca</w:t>
            </w:r>
            <w:r>
              <w:rPr>
                <w:rStyle w:val="IndexLink"/>
                <w:lang w:val="en-US" w:eastAsia="en-US"/>
              </w:rPr>
              <w:tab/>
              <w:t>29</w:t>
            </w:r>
          </w:hyperlink>
        </w:p>
        <w:p>
          <w:pPr>
            <w:pStyle w:val="Contents1"/>
            <w:rPr>
              <w:b w:val="false"/>
              <w:b w:val="false"/>
              <w:bCs w:val="false"/>
              <w:lang w:val="en-US" w:eastAsia="en-US"/>
            </w:rPr>
          </w:pPr>
          <w:hyperlink w:anchor="__RefHeading___Toc29224231">
            <w:r>
              <w:rPr>
                <w:rStyle w:val="IndexLink"/>
                <w:szCs w:val="28"/>
                <w:lang w:val="en-US" w:eastAsia="en-US"/>
              </w:rPr>
              <w:t>IBM’s NEW CEO</w:t>
            </w:r>
            <w:r>
              <w:rPr>
                <w:rStyle w:val="IndexLink"/>
                <w:lang w:val="en-US" w:eastAsia="en-US"/>
              </w:rPr>
              <w:tab/>
              <w:t>31</w:t>
            </w:r>
          </w:hyperlink>
        </w:p>
        <w:p>
          <w:pPr>
            <w:pStyle w:val="Contents1"/>
            <w:rPr>
              <w:b w:val="false"/>
              <w:b w:val="false"/>
              <w:bCs w:val="false"/>
              <w:lang w:val="en-US" w:eastAsia="en-US"/>
            </w:rPr>
          </w:pPr>
          <w:hyperlink w:anchor="__RefHeading___Toc29224232">
            <w:r>
              <w:rPr>
                <w:rStyle w:val="IndexLink"/>
                <w:szCs w:val="28"/>
                <w:lang w:val="en-US" w:eastAsia="en-US"/>
              </w:rPr>
              <w:t>ICC’s Zoomerang survey</w:t>
            </w:r>
            <w:r>
              <w:rPr>
                <w:rStyle w:val="IndexLink"/>
                <w:lang w:val="en-US" w:eastAsia="en-US"/>
              </w:rPr>
              <w:tab/>
              <w:t>32</w:t>
            </w:r>
          </w:hyperlink>
        </w:p>
        <w:p>
          <w:pPr>
            <w:pStyle w:val="Contents1"/>
            <w:rPr>
              <w:b w:val="false"/>
              <w:b w:val="false"/>
              <w:bCs w:val="false"/>
              <w:lang w:val="en-US" w:eastAsia="en-US"/>
            </w:rPr>
          </w:pPr>
          <w:hyperlink w:anchor="__RefHeading___Toc29224233">
            <w:r>
              <w:rPr>
                <w:rStyle w:val="IndexLink"/>
                <w:szCs w:val="28"/>
                <w:lang w:val="en-US" w:eastAsia="en-US"/>
              </w:rPr>
              <w:t>jack welch on training</w:t>
            </w:r>
            <w:r>
              <w:rPr>
                <w:rStyle w:val="IndexLink"/>
                <w:lang w:val="en-US" w:eastAsia="en-US"/>
              </w:rPr>
              <w:tab/>
              <w:t>33</w:t>
            </w:r>
          </w:hyperlink>
        </w:p>
        <w:p>
          <w:pPr>
            <w:pStyle w:val="Contents1"/>
            <w:rPr>
              <w:b w:val="false"/>
              <w:b w:val="false"/>
              <w:bCs w:val="false"/>
              <w:lang w:val="en-US" w:eastAsia="en-US"/>
            </w:rPr>
          </w:pPr>
          <w:hyperlink w:anchor="__RefHeading___Toc29224234">
            <w:r>
              <w:rPr>
                <w:rStyle w:val="IndexLink"/>
                <w:szCs w:val="28"/>
                <w:lang w:val="en-US" w:eastAsia="en-US"/>
              </w:rPr>
              <w:t>john adams</w:t>
            </w:r>
            <w:r>
              <w:rPr>
                <w:rStyle w:val="IndexLink"/>
                <w:lang w:val="en-US" w:eastAsia="en-US"/>
              </w:rPr>
              <w:tab/>
              <w:t>35</w:t>
            </w:r>
          </w:hyperlink>
        </w:p>
        <w:p>
          <w:pPr>
            <w:pStyle w:val="Contents1"/>
            <w:rPr>
              <w:b w:val="false"/>
              <w:b w:val="false"/>
              <w:bCs w:val="false"/>
              <w:lang w:val="en-US" w:eastAsia="en-US"/>
            </w:rPr>
          </w:pPr>
          <w:hyperlink w:anchor="__RefHeading___Toc29224235">
            <w:r>
              <w:rPr>
                <w:rStyle w:val="IndexLink"/>
                <w:szCs w:val="28"/>
                <w:lang w:val="en-US" w:eastAsia="en-US"/>
              </w:rPr>
              <w:t>john cone’, dell learning</w:t>
            </w:r>
            <w:r>
              <w:rPr>
                <w:rStyle w:val="IndexLink"/>
                <w:lang w:val="en-US" w:eastAsia="en-US"/>
              </w:rPr>
              <w:tab/>
              <w:t>36</w:t>
            </w:r>
          </w:hyperlink>
        </w:p>
        <w:p>
          <w:pPr>
            <w:pStyle w:val="Contents1"/>
            <w:rPr>
              <w:b w:val="false"/>
              <w:b w:val="false"/>
              <w:bCs w:val="false"/>
              <w:lang w:val="en-US" w:eastAsia="en-US"/>
            </w:rPr>
          </w:pPr>
          <w:hyperlink w:anchor="__RefHeading___Toc29224236">
            <w:r>
              <w:rPr>
                <w:rStyle w:val="IndexLink"/>
                <w:szCs w:val="28"/>
                <w:lang w:val="en-US" w:eastAsia="en-US"/>
              </w:rPr>
              <w:t>mutuals.com meeting rhythm</w:t>
            </w:r>
            <w:r>
              <w:rPr>
                <w:rStyle w:val="IndexLink"/>
                <w:lang w:val="en-US" w:eastAsia="en-US"/>
              </w:rPr>
              <w:tab/>
              <w:t>38</w:t>
            </w:r>
          </w:hyperlink>
        </w:p>
        <w:p>
          <w:pPr>
            <w:pStyle w:val="Contents1"/>
            <w:rPr>
              <w:b w:val="false"/>
              <w:b w:val="false"/>
              <w:bCs w:val="false"/>
              <w:lang w:val="en-US" w:eastAsia="en-US"/>
            </w:rPr>
          </w:pPr>
          <w:hyperlink w:anchor="__RefHeading___Toc29224237">
            <w:r>
              <w:rPr>
                <w:rStyle w:val="IndexLink"/>
                <w:szCs w:val="28"/>
                <w:lang w:val="en-US" w:eastAsia="en-US"/>
              </w:rPr>
              <w:t>quarterly priorities and themes</w:t>
            </w:r>
            <w:r>
              <w:rPr>
                <w:rStyle w:val="IndexLink"/>
                <w:lang w:val="en-US" w:eastAsia="en-US"/>
              </w:rPr>
              <w:tab/>
              <w:t>40</w:t>
            </w:r>
          </w:hyperlink>
        </w:p>
        <w:p>
          <w:pPr>
            <w:pStyle w:val="Contents1"/>
            <w:rPr>
              <w:b w:val="false"/>
              <w:b w:val="false"/>
              <w:bCs w:val="false"/>
              <w:lang w:val="en-US" w:eastAsia="en-US"/>
            </w:rPr>
          </w:pPr>
          <w:hyperlink w:anchor="__RefHeading___Toc29224238">
            <w:r>
              <w:rPr>
                <w:rStyle w:val="IndexLink"/>
                <w:szCs w:val="28"/>
                <w:lang w:val="en-US" w:eastAsia="en-US"/>
              </w:rPr>
              <w:t>republican marketing strategy</w:t>
            </w:r>
            <w:r>
              <w:rPr>
                <w:rStyle w:val="IndexLink"/>
                <w:lang w:val="en-US" w:eastAsia="en-US"/>
              </w:rPr>
              <w:tab/>
              <w:t>42</w:t>
            </w:r>
          </w:hyperlink>
        </w:p>
        <w:p>
          <w:pPr>
            <w:pStyle w:val="Contents1"/>
            <w:rPr>
              <w:b w:val="false"/>
              <w:b w:val="false"/>
              <w:bCs w:val="false"/>
              <w:lang w:val="en-US" w:eastAsia="en-US"/>
            </w:rPr>
          </w:pPr>
          <w:hyperlink w:anchor="__RefHeading___Toc29224239">
            <w:r>
              <w:rPr>
                <w:rStyle w:val="IndexLink"/>
                <w:szCs w:val="28"/>
                <w:lang w:val="en-US" w:eastAsia="en-US"/>
              </w:rPr>
              <w:t>Siebel system’s cascading priorities</w:t>
            </w:r>
            <w:r>
              <w:rPr>
                <w:rStyle w:val="IndexLink"/>
                <w:lang w:val="en-US" w:eastAsia="en-US"/>
              </w:rPr>
              <w:tab/>
              <w:t>44</w:t>
            </w:r>
          </w:hyperlink>
        </w:p>
        <w:p>
          <w:pPr>
            <w:pStyle w:val="Contents1"/>
            <w:rPr>
              <w:b w:val="false"/>
              <w:b w:val="false"/>
              <w:bCs w:val="false"/>
              <w:lang w:val="en-US" w:eastAsia="en-US"/>
            </w:rPr>
          </w:pPr>
          <w:hyperlink w:anchor="__RefHeading___Toc29224240">
            <w:r>
              <w:rPr>
                <w:rStyle w:val="IndexLink"/>
                <w:szCs w:val="28"/>
                <w:lang w:val="en-US" w:eastAsia="en-US"/>
              </w:rPr>
              <w:t>stack update</w:t>
            </w:r>
            <w:r>
              <w:rPr>
                <w:rStyle w:val="IndexLink"/>
                <w:lang w:val="en-US" w:eastAsia="en-US"/>
              </w:rPr>
              <w:tab/>
              <w:t>46</w:t>
            </w:r>
          </w:hyperlink>
        </w:p>
        <w:p>
          <w:pPr>
            <w:pStyle w:val="Contents1"/>
            <w:rPr>
              <w:b w:val="false"/>
              <w:b w:val="false"/>
              <w:bCs w:val="false"/>
              <w:lang w:val="en-US" w:eastAsia="en-US"/>
            </w:rPr>
          </w:pPr>
          <w:hyperlink w:anchor="__RefHeading___Toc29224241">
            <w:r>
              <w:rPr>
                <w:rStyle w:val="IndexLink"/>
                <w:szCs w:val="28"/>
                <w:lang w:val="en-US" w:eastAsia="en-US"/>
              </w:rPr>
              <w:t>stop doing and topgrading</w:t>
            </w:r>
            <w:r>
              <w:rPr>
                <w:rStyle w:val="IndexLink"/>
                <w:lang w:val="en-US" w:eastAsia="en-US"/>
              </w:rPr>
              <w:tab/>
              <w:t>47</w:t>
            </w:r>
          </w:hyperlink>
        </w:p>
        <w:p>
          <w:pPr>
            <w:pStyle w:val="Contents1"/>
            <w:rPr>
              <w:b w:val="false"/>
              <w:b w:val="false"/>
              <w:bCs w:val="false"/>
              <w:lang w:val="en-US" w:eastAsia="en-US"/>
            </w:rPr>
          </w:pPr>
          <w:hyperlink w:anchor="__RefHeading___Toc29224242">
            <w:r>
              <w:rPr>
                <w:rStyle w:val="IndexLink"/>
                <w:szCs w:val="28"/>
                <w:lang w:val="en-US" w:eastAsia="en-US"/>
              </w:rPr>
              <w:t>talk less – ask better questions</w:t>
            </w:r>
            <w:r>
              <w:rPr>
                <w:rStyle w:val="IndexLink"/>
                <w:lang w:val="en-US" w:eastAsia="en-US"/>
              </w:rPr>
              <w:tab/>
              <w:t>49</w:t>
            </w:r>
          </w:hyperlink>
        </w:p>
        <w:p>
          <w:pPr>
            <w:pStyle w:val="Contents1"/>
            <w:rPr>
              <w:b w:val="false"/>
              <w:b w:val="false"/>
              <w:bCs w:val="false"/>
              <w:lang w:val="en-US" w:eastAsia="en-US"/>
            </w:rPr>
          </w:pPr>
          <w:hyperlink w:anchor="__RefHeading___Toc29224243">
            <w:r>
              <w:rPr>
                <w:rStyle w:val="IndexLink"/>
                <w:szCs w:val="28"/>
                <w:lang w:val="en-US" w:eastAsia="en-US"/>
              </w:rPr>
              <w:t>ted waitt’s daily meeting</w:t>
            </w:r>
            <w:r>
              <w:rPr>
                <w:rStyle w:val="IndexLink"/>
                <w:lang w:val="en-US" w:eastAsia="en-US"/>
              </w:rPr>
              <w:tab/>
              <w:t>51</w:t>
            </w:r>
          </w:hyperlink>
        </w:p>
        <w:p>
          <w:pPr>
            <w:pStyle w:val="Contents1"/>
            <w:rPr>
              <w:b w:val="false"/>
              <w:b w:val="false"/>
              <w:bCs w:val="false"/>
              <w:lang w:val="en-US" w:eastAsia="en-US"/>
            </w:rPr>
          </w:pPr>
          <w:hyperlink w:anchor="__RefHeading___Toc29224244">
            <w:r>
              <w:rPr>
                <w:rStyle w:val="IndexLink"/>
                <w:szCs w:val="28"/>
                <w:lang w:val="en-US" w:eastAsia="en-US"/>
              </w:rPr>
              <w:t>ueberroth’s Political advice</w:t>
            </w:r>
            <w:r>
              <w:rPr>
                <w:rStyle w:val="IndexLink"/>
                <w:lang w:val="en-US" w:eastAsia="en-US"/>
              </w:rPr>
              <w:tab/>
              <w:t>52</w:t>
            </w:r>
          </w:hyperlink>
        </w:p>
        <w:p>
          <w:pPr>
            <w:pStyle w:val="Contents1"/>
            <w:rPr>
              <w:b w:val="false"/>
              <w:b w:val="false"/>
              <w:bCs w:val="false"/>
              <w:lang w:val="en-US" w:eastAsia="en-US"/>
            </w:rPr>
          </w:pPr>
          <w:hyperlink w:anchor="__RefHeading___Toc29224245">
            <w:r>
              <w:rPr>
                <w:rStyle w:val="IndexLink"/>
                <w:szCs w:val="28"/>
                <w:lang w:val="en-US" w:eastAsia="en-US"/>
              </w:rPr>
              <w:t>deprogramming terrorists</w:t>
            </w:r>
            <w:r>
              <w:rPr>
                <w:rStyle w:val="IndexLink"/>
                <w:lang w:val="en-US" w:eastAsia="en-US"/>
              </w:rPr>
              <w:tab/>
              <w:t>54</w:t>
            </w:r>
          </w:hyperlink>
        </w:p>
        <w:p>
          <w:pPr>
            <w:pStyle w:val="Contents1"/>
            <w:rPr>
              <w:b w:val="false"/>
              <w:b w:val="false"/>
              <w:bCs w:val="false"/>
              <w:lang w:val="en-US" w:eastAsia="en-US"/>
            </w:rPr>
          </w:pPr>
          <w:hyperlink w:anchor="__RefHeading___Toc29224246">
            <w:r>
              <w:rPr>
                <w:rStyle w:val="IndexLink"/>
                <w:szCs w:val="28"/>
                <w:lang w:val="en-US" w:eastAsia="en-US"/>
              </w:rPr>
              <w:t>7 Critical Reasons for NOT Raising Money</w:t>
            </w:r>
            <w:r>
              <w:rPr>
                <w:rStyle w:val="IndexLink"/>
                <w:lang w:val="en-US" w:eastAsia="en-US"/>
              </w:rPr>
              <w:tab/>
              <w:t>56</w:t>
            </w:r>
          </w:hyperlink>
        </w:p>
        <w:p>
          <w:pPr>
            <w:pStyle w:val="Contents1"/>
            <w:rPr>
              <w:lang w:val="en-US" w:eastAsia="en-US"/>
            </w:rPr>
          </w:pPr>
          <w:hyperlink w:anchor="__RefHeading___Toc29224247">
            <w:r>
              <w:rPr>
                <w:rStyle w:val="IndexLink"/>
                <w:szCs w:val="28"/>
                <w:lang w:val="en-US" w:eastAsia="en-US"/>
              </w:rPr>
              <w:t>Grow Where You’re Planted</w:t>
            </w:r>
            <w:r>
              <w:rPr>
                <w:rStyle w:val="IndexLink"/>
                <w:lang w:val="en-US" w:eastAsia="en-US"/>
              </w:rPr>
              <w:tab/>
              <w:t>58</w:t>
            </w:r>
          </w:hyperlink>
          <w:r>
            <w:rPr>
              <w:rStyle w:val="IndexLink"/>
              <w:lang w:val="en-US" w:eastAsia="en-US"/>
            </w:rPr>
            <w:fldChar w:fldCharType="end"/>
          </w:r>
        </w:p>
      </w:sdtContent>
    </w:sdt>
    <w:p>
      <w:pPr>
        <w:pStyle w:val="Contents1"/>
        <w:spacing w:before="240" w:after="120"/>
        <w:jc w:val="center"/>
        <w:rPr>
          <w:b/>
          <w:b/>
          <w:bCs/>
        </w:rPr>
      </w:pPr>
      <w:bookmarkStart w:id="0" w:name="__RefHeading___Toc29224208"/>
      <w:bookmarkEnd w:id="0"/>
      <w:r>
        <w:rPr>
          <w:b/>
          <w:bCs/>
        </w:rPr>
        <w:t>5 F’s – Faith Family, Friends, Fitness, and Finance</w:t>
      </w:r>
    </w:p>
    <w:p>
      <w:pPr>
        <w:pStyle w:val="Normal"/>
        <w:rPr/>
      </w:pPr>
      <w:r>
        <w:rPr/>
      </w:r>
    </w:p>
    <w:p>
      <w:pPr>
        <w:pStyle w:val="Normal"/>
        <w:rPr/>
      </w:pPr>
      <w:r>
        <w:rPr/>
        <w:t xml:space="preserve">HEADLINE:  Second best Top 5 list I’ve ever heard – James C. Hansberger’s 5 Fs – Faith, Family, Friends, Fitness, and Finance – see his note below.  I’ve used his easy to remember list for over a decade to balance my broader life priorities on a daily and weekly basis.  </w:t>
      </w:r>
    </w:p>
    <w:p>
      <w:pPr>
        <w:pStyle w:val="Normal"/>
        <w:rPr/>
      </w:pPr>
      <w:r>
        <w:rPr/>
      </w:r>
    </w:p>
    <w:p>
      <w:pPr>
        <w:pStyle w:val="Normal"/>
        <w:rPr/>
      </w:pPr>
      <w:r>
        <w:rPr/>
        <w:t>As a reminder, hopefully, you have a Top 5 or Top 3 list of priorities for everyone in your firm for this quarter.</w:t>
      </w:r>
    </w:p>
    <w:p>
      <w:pPr>
        <w:pStyle w:val="Normal"/>
        <w:rPr/>
      </w:pPr>
      <w:r>
        <w:rPr/>
      </w:r>
    </w:p>
    <w:p>
      <w:pPr>
        <w:pStyle w:val="Normal"/>
        <w:rPr/>
      </w:pPr>
      <w:r>
        <w:rPr/>
        <w:t>DETAILS:  Jim Hansberger has been a leading advisor to some of the wealthiest individuals on the planet.  He heads up the Hansberger Group for Salomon Smith Barney out of Atlanta and is author of “Nice Guys Finish Rich.”  I met him over a decade ago at a YEO meeting.  To quote Jim from an email we exchanged yesterda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t>
      </w:r>
      <w:r>
        <w:rPr>
          <w:color w:val="000000"/>
          <w:szCs w:val="20"/>
        </w:rPr>
        <w:t>After 30 years in the management of private wealth, I have seen thousands of business plans and financial plans, but rarely enough life plans.  That's what priorities are all about, and only after understanding such a plan for one's life can one purposefully pursue financial success and traditional goal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e emphasizes the importance of the order of the 5 Fs – Faith, Family, Friends, Fitness, and Finance.  For me, it’s a much easier list to remember than the Roles approach that Stephen Covey emphasizes.  And it’s such an ingrained list in my mind that I evaluate the success of each day and each week against this list:  have I furthered my faith each day and given thanks; have I spent time paying attention to Julie, Cameron and Cole as well as my extended family; have I connected with one of my close friends, held my daily call with my team, and helped someone specifically with a need; have I practiced my yoga (great for all the travel I do), taken a bike ride or played tennis; and am I staying focused in directing my efforts where they’ll produce the most value.</w:t>
      </w:r>
    </w:p>
    <w:p>
      <w:pPr>
        <w:pStyle w:val="Normal"/>
        <w:autoSpaceDE w:val="false"/>
        <w:spacing w:lineRule="atLeast" w:line="240"/>
        <w:rPr>
          <w:color w:val="000000"/>
          <w:szCs w:val="20"/>
        </w:rPr>
      </w:pPr>
      <w:r>
        <w:rPr>
          <w:color w:val="000000"/>
          <w:szCs w:val="20"/>
        </w:rPr>
      </w:r>
      <w:r>
        <w:br w:type="page"/>
      </w:r>
    </w:p>
    <w:p>
      <w:pPr>
        <w:pStyle w:val="Heading"/>
        <w:rPr/>
      </w:pPr>
      <w:bookmarkStart w:id="1" w:name="__RefHeading___Toc29224209"/>
      <w:bookmarkEnd w:id="1"/>
      <w:r>
        <w:rPr/>
        <w:t>7000-lb engine</w:t>
      </w:r>
    </w:p>
    <w:p>
      <w:pPr>
        <w:pStyle w:val="Normal"/>
        <w:rPr/>
      </w:pPr>
      <w:r>
        <w:rPr/>
      </w:r>
    </w:p>
    <w:p>
      <w:pPr>
        <w:pStyle w:val="Normal"/>
        <w:rPr/>
      </w:pPr>
      <w:r>
        <w:rPr/>
        <w:t xml:space="preserve">HEADLINE:  Warren Buffet, Wayne Huizenga, and others have dominated industries because they’ve found what I’m calling the 7000-pound engine within their industry and replaced it with something weighing 170 pounds.  I’m playing with a new thought tool for driving strategic thinking within firms and it seems to be creating some real breakthrough thinking.  In fact, several recent CEOs have told me they’ve found the 7000-pound engine in their industry, creating some of the most important breakthroughs they’ve had in years!  </w:t>
      </w:r>
    </w:p>
    <w:p>
      <w:pPr>
        <w:pStyle w:val="Normal"/>
        <w:rPr/>
      </w:pPr>
      <w:r>
        <w:rPr/>
      </w:r>
    </w:p>
    <w:p>
      <w:pPr>
        <w:pStyle w:val="Normal"/>
        <w:rPr/>
      </w:pPr>
      <w:r>
        <w:rPr/>
        <w:t>SIDENOTE:  Hang in there and read below. This is likely one of the more important thought tools I’ve created in awhile and hopefully it will spark some important conversations within your firm.  FSB has me writing a major piece on it this fall and I’m introducing it at the YEO International University this Saturday – wanted you to hear it first.</w:t>
      </w:r>
    </w:p>
    <w:p>
      <w:pPr>
        <w:pStyle w:val="Normal"/>
        <w:rPr/>
      </w:pPr>
      <w:r>
        <w:rPr/>
      </w:r>
    </w:p>
    <w:p>
      <w:pPr>
        <w:pStyle w:val="Normal"/>
        <w:rPr/>
      </w:pPr>
      <w:r>
        <w:rPr/>
        <w:t xml:space="preserve">DETAILS:  If you’ve dreamed of owning a private jet, check out </w:t>
      </w:r>
      <w:hyperlink r:id="rId3">
        <w:r>
          <w:rPr>
            <w:rStyle w:val="InternetLink"/>
          </w:rPr>
          <w:t>www.eclipseaviation.com</w:t>
        </w:r>
      </w:hyperlink>
      <w:r>
        <w:rPr/>
        <w:t>.  Eclipse represents the perfect example of how a new firm can disrupt an entire industry and turn the economics upside down.  The fundamental problem, and why most of us don’t have use of private jets, is that to move 6 people from point A to point B (weighing 1000 – 1200 pounds) at 400 mph requires two jet engines weighing a combined 7000 pounds.  Add the fuel and infrastructure necessary to power and support these engines and you have a situation where all the engine, fuel, and infrastructure is needed to move all the engine, fuel, and infrastructure!!!  The people are insignificant.</w:t>
      </w:r>
    </w:p>
    <w:p>
      <w:pPr>
        <w:pStyle w:val="Normal"/>
        <w:rPr/>
      </w:pPr>
      <w:r>
        <w:rPr/>
      </w:r>
    </w:p>
    <w:p>
      <w:pPr>
        <w:pStyle w:val="Normal"/>
        <w:rPr/>
      </w:pPr>
      <w:r>
        <w:rPr/>
        <w:t xml:space="preserve">Then along comes Vern Raburn, ex-Microsoft executive, who joins with Sam Williams, the pioneer of small jet engine technology, and they solve the problem (it was unveiled a few weeks ago and flies for the first time within the next few weeks).  In essence, they build a private jet using two jet engines weighing a combined 170 pounds!  Now the economics turn completely upside-down.  Costing less than a fourth than the nearest competing private jet ($837,500 vs. $5 million) and with a per mile operating cost of a mere $.56 (some of your SUVs cost more </w:t>
      </w:r>
      <w:r>
        <w:rPr>
          <w:rFonts w:eastAsia="Wingdings" w:cs="Wingdings" w:ascii="Wingdings" w:hAnsi="Wingdings"/>
        </w:rPr>
        <w:t></w:t>
      </w:r>
      <w:r>
        <w:rPr/>
        <w:t>), Eclipse is revolutionizing an industry. With over $2 billion pre-sold (most sold to new air-taxi services that will be able to utilize the other 10,000 airports most of us can’t use), Eclipse is off to a great start.</w:t>
      </w:r>
    </w:p>
    <w:p>
      <w:pPr>
        <w:pStyle w:val="Normal"/>
        <w:rPr/>
      </w:pPr>
      <w:r>
        <w:rPr/>
      </w:r>
    </w:p>
    <w:p>
      <w:pPr>
        <w:pStyle w:val="Normal"/>
        <w:rPr/>
      </w:pPr>
      <w:r>
        <w:rPr/>
        <w:t>The key is finding a 10 – 20 times advantage.  Here are some examples to get you thinking about your industry:</w:t>
      </w:r>
    </w:p>
    <w:p>
      <w:pPr>
        <w:pStyle w:val="Normal"/>
        <w:rPr/>
      </w:pPr>
      <w:r>
        <w:rPr/>
      </w:r>
    </w:p>
    <w:p>
      <w:pPr>
        <w:pStyle w:val="Normal"/>
        <w:numPr>
          <w:ilvl w:val="0"/>
          <w:numId w:val="9"/>
        </w:numPr>
        <w:rPr/>
      </w:pPr>
      <w:r>
        <w:rPr/>
        <w:t>Warren Buffet is at it again.  Of all the industries, he’s jumping into telecommunications.  What has been the 7000-pound engine in that industry?  The interest charges on the infrastructure investment – which is why the industry invented EBITDA – which stands for “earnings before everything that matters!”  With $1 trillion spent on infrastructure, the interest alone to the major banks almost equals the mere $100 billion in revenue the entire industry generates (now you see why the banks liked it!!).  How can an industry survive when the interest costs equal revenue – not profit, but revenue.  Then along comes Buffet a few weeks ago.  Starting with a $500 million investment in Level 3 Communications, it’s clear he’s going to acquire the 20% of the infrastructure that really matters for pennies on the dollar.  You do the math.  20% of one trillion times pennies and all of a sudden your interest costs are 2% of revenue instead of 80%.  Now you can make lots of money, which seems to be Buffet’s talent.</w:t>
      </w:r>
    </w:p>
    <w:p>
      <w:pPr>
        <w:pStyle w:val="Normal"/>
        <w:rPr/>
      </w:pPr>
      <w:r>
        <w:rPr/>
      </w:r>
    </w:p>
    <w:p>
      <w:pPr>
        <w:pStyle w:val="Normal"/>
        <w:numPr>
          <w:ilvl w:val="0"/>
          <w:numId w:val="9"/>
        </w:numPr>
        <w:rPr/>
      </w:pPr>
      <w:r>
        <w:rPr/>
        <w:t>Wayne Huizenga looks at the mom and pop video rental business.  Where was the 7000-pound engine?  The movie studios were selling copies to rental places for $65.  At this price, the mom and pop’s could only purchase 1000 copies, had to charge upfront fees to fund inventory, only allow you to keep for one night, and they frequently ran out of copies – the classic definition of a stupid business!  Then along comes Huizenga.  In essence, he cuts a deal with the studios to get copies for $6 instead of $65 plus a revenue sharing arrangement.  Now everything works.  Sure, the mom and pop’s sued and it was recently thrown out of a San Antonio court a few weeks back, but by the time it reached a decision (years) Blockbuster is now too big to stop.  Again, over a ten times advantage.</w:t>
      </w:r>
    </w:p>
    <w:p>
      <w:pPr>
        <w:pStyle w:val="Normal"/>
        <w:rPr/>
      </w:pPr>
      <w:r>
        <w:rPr/>
      </w:r>
    </w:p>
    <w:p>
      <w:pPr>
        <w:pStyle w:val="Normal"/>
        <w:numPr>
          <w:ilvl w:val="0"/>
          <w:numId w:val="9"/>
        </w:numPr>
        <w:rPr/>
      </w:pPr>
      <w:r>
        <w:rPr/>
        <w:t>What is the 7000-pound engine in the Starbucks example?  It’s almost like deploring reverse thrusters.  The key to Starbucks’ success is that they were bold enough to sell a $.50 cup of coffee for $4.00.  Without this kind of economic leverage, everything else they have accomplished would not have been possible.  Again, we’re not talking about a 10% or even 50% advantage, we’re talking about magnitudes of advantage.</w:t>
      </w:r>
    </w:p>
    <w:p>
      <w:pPr>
        <w:pStyle w:val="Normal"/>
        <w:rPr/>
      </w:pPr>
      <w:r>
        <w:rPr/>
      </w:r>
    </w:p>
    <w:p>
      <w:pPr>
        <w:pStyle w:val="Normal"/>
        <w:rPr/>
      </w:pPr>
      <w:r>
        <w:rPr/>
        <w:t xml:space="preserve">And it’s such an important advantage when found that entrepreneurs necessarily want to keep it quiet, so giving a lot more specific mid-market examples is difficult.  Without giving away companies or industries, one firm in the information business thinks they can get people info in 24 hours what takes 30 days standard in their industry.  Another, after playing with the concepts, scribbled out how to move their product for a fraction of the cost of conventional means.  </w:t>
      </w:r>
    </w:p>
    <w:p>
      <w:pPr>
        <w:pStyle w:val="Normal"/>
        <w:rPr/>
      </w:pPr>
      <w:r>
        <w:rPr/>
      </w:r>
    </w:p>
    <w:p>
      <w:pPr>
        <w:pStyle w:val="Normal"/>
        <w:rPr/>
      </w:pPr>
      <w:r>
        <w:rPr/>
        <w:t>Where is the 7000-pound engine in your industry?  Find out, cut it by factors of 10 – 40, and revolutionize your business.  Call me with what you discover – I promise to keep it quiet!</w:t>
      </w:r>
    </w:p>
    <w:p>
      <w:pPr>
        <w:pStyle w:val="Normal"/>
        <w:rPr/>
      </w:pPr>
      <w:r>
        <w:rPr/>
      </w:r>
      <w:r>
        <w:br w:type="page"/>
      </w:r>
    </w:p>
    <w:p>
      <w:pPr>
        <w:pStyle w:val="Heading"/>
        <w:rPr/>
      </w:pPr>
      <w:bookmarkStart w:id="2" w:name="__RefHeading___Toc29224210"/>
      <w:bookmarkEnd w:id="2"/>
      <w:r>
        <w:rPr/>
        <w:t>Alta-gas and turnovers</w:t>
      </w:r>
    </w:p>
    <w:p>
      <w:pPr>
        <w:pStyle w:val="Normal"/>
        <w:rPr/>
      </w:pPr>
      <w:r>
        <w:rPr/>
      </w:r>
    </w:p>
    <w:p>
      <w:pPr>
        <w:pStyle w:val="Normal"/>
        <w:rPr/>
      </w:pPr>
      <w:r>
        <w:rPr/>
        <w:t>HEADLINE:  John McDonald, one of the executives at AltaGas in Calgary, Canada, provided one of the best analogies for a Critical Number I’ve heard in a long time – see details below.  What is your most important measurable driver this quarter and for the balance of the year?</w:t>
      </w:r>
    </w:p>
    <w:p>
      <w:pPr>
        <w:pStyle w:val="Normal"/>
        <w:rPr/>
      </w:pPr>
      <w:r>
        <w:rPr/>
      </w:r>
    </w:p>
    <w:p>
      <w:pPr>
        <w:pStyle w:val="Normal"/>
        <w:rPr/>
      </w:pPr>
      <w:r>
        <w:rPr/>
        <w:t xml:space="preserve">DETAILS:  John is a basketball coach for a local team in Calgary – and he’s not used to losing!  However, recently his team lost several games by 6 or 7 points.  Without consciously thinking about the idea of a critical number, John looked at the various stats over several games, including made shot percentages, free throw percentages, assists, and turnovers (interestingly, basketball teams have about as many statisticians as they do players).  </w:t>
      </w:r>
    </w:p>
    <w:p>
      <w:pPr>
        <w:pStyle w:val="Normal"/>
        <w:rPr/>
      </w:pPr>
      <w:r>
        <w:rPr/>
      </w:r>
    </w:p>
    <w:p>
      <w:pPr>
        <w:pStyle w:val="Normal"/>
        <w:rPr/>
      </w:pPr>
      <w:r>
        <w:rPr/>
        <w:t>When the team was ready for its next game, John simply stated to the players “I don’t care if you win or lose tonight, what I want you to focus on is cutting your turnovers in half.”  What he had noticed over several games was an increase in turnovers from an average of 10 to an average of more than 20.  By reducing turnovers back to 10 and knowing the other team’s made shot percentage was roughly 50% (do you know your competitors key financial and operational ratios?), this would effectively reduce the other team’s score by roughly 10 points.</w:t>
      </w:r>
    </w:p>
    <w:p>
      <w:pPr>
        <w:pStyle w:val="Normal"/>
        <w:rPr/>
      </w:pPr>
      <w:r>
        <w:rPr/>
      </w:r>
    </w:p>
    <w:p>
      <w:pPr>
        <w:pStyle w:val="Normal"/>
        <w:rPr/>
      </w:pPr>
      <w:r>
        <w:rPr/>
        <w:t>Sure enough, his team focused on this “critical number,” cutting turnovers in half and they won the game.</w:t>
      </w:r>
    </w:p>
    <w:p>
      <w:pPr>
        <w:pStyle w:val="Normal"/>
        <w:rPr/>
      </w:pPr>
      <w:r>
        <w:rPr/>
      </w:r>
    </w:p>
    <w:p>
      <w:pPr>
        <w:pStyle w:val="Normal"/>
        <w:rPr/>
      </w:pPr>
      <w:r>
        <w:rPr/>
        <w:t>Of all the key drivers that determine the success of your business, which one needs the most focus this quarter?</w:t>
      </w:r>
    </w:p>
    <w:p>
      <w:pPr>
        <w:pStyle w:val="Normal"/>
        <w:rPr/>
      </w:pPr>
      <w:r>
        <w:rPr/>
      </w:r>
      <w:r>
        <w:br w:type="page"/>
      </w:r>
    </w:p>
    <w:p>
      <w:pPr>
        <w:pStyle w:val="Heading"/>
        <w:rPr/>
      </w:pPr>
      <w:bookmarkStart w:id="3" w:name="__RefHeading___Toc29224211"/>
      <w:bookmarkEnd w:id="3"/>
      <w:r>
        <w:rPr/>
        <w:t>AMMEX and Tripling Profitability</w:t>
      </w:r>
    </w:p>
    <w:p>
      <w:pPr>
        <w:pStyle w:val="Normal"/>
        <w:rPr/>
      </w:pPr>
      <w:r>
        <w:rPr/>
      </w:r>
    </w:p>
    <w:p>
      <w:pPr>
        <w:pStyle w:val="Normal"/>
        <w:rPr/>
      </w:pPr>
      <w:r>
        <w:rPr/>
        <w:t xml:space="preserve">QUOTE OF THE WEEK: Anthony Perkins, Red Herring, repeated one of my favorite Steve Jobs quotes in his Dec 2001 column “overnight successes sure take a helluva long time.”  </w:t>
      </w:r>
    </w:p>
    <w:p>
      <w:pPr>
        <w:pStyle w:val="Normal"/>
        <w:rPr/>
      </w:pPr>
      <w:r>
        <w:rPr/>
      </w:r>
    </w:p>
    <w:p>
      <w:pPr>
        <w:pStyle w:val="Normal"/>
        <w:rPr/>
      </w:pPr>
      <w:r>
        <w:rPr/>
        <w:t>HEADLINE:  Have you identified 3 to 5 decisions/initiatives you can make/take to triple profitability in 2002?  Fred Crosetto, Chief Energizing Officer of Ammex, and I were visiting two weeks ago about this issue.  Over the subsequent weekend, Fred identified 5 specific moves he could make that would double his profitability almost immediately and is pursuing the “triple industry average” goal.  Take out a piece of paper and noodle on this over the next couple of days.  Fred was surprised at how simple the moves he could make that would accomplish this.  Use the 3I process to involve your management team – see below.</w:t>
      </w:r>
    </w:p>
    <w:p>
      <w:pPr>
        <w:pStyle w:val="Normal"/>
        <w:rPr/>
      </w:pPr>
      <w:r>
        <w:rPr/>
      </w:r>
    </w:p>
    <w:p>
      <w:pPr>
        <w:pStyle w:val="Normal"/>
        <w:rPr/>
      </w:pPr>
      <w:r>
        <w:rPr/>
        <w:t xml:space="preserve">DETAILS:  “Great” companies average five times the bottom line profitability of their industry average.  And given that the average profitability for the 500 largest firms worldwide is 2.8%, achieving 10% to 20% net profitability should be everyone’s goal for 2002.  After the tough decisions many of us had to make in 2001, now is the time to declare that we’re not going to continue doing business that isn’t profitable (or will lead to “great” profits).  As my mentor, Fran Jabara, used to say, anyone can give something away.  The measure of a successful businessperson is can you make a reasonable profit.  And reasonable is 10% or greater from my viewpoint.  </w:t>
      </w:r>
    </w:p>
    <w:p>
      <w:pPr>
        <w:pStyle w:val="Normal"/>
        <w:rPr/>
      </w:pPr>
      <w:r>
        <w:rPr/>
      </w:r>
    </w:p>
    <w:p>
      <w:pPr>
        <w:pStyle w:val="Normal"/>
        <w:rPr/>
      </w:pPr>
      <w:r>
        <w:rPr/>
        <w:t>Let’s not get caught up on the specifics.  If nothing else, declare you’re going to be more profitable this year, make your list, and get started.  Use the 3I program (anyone using it?) where you asked your top and middle management to submit 3 ideas each month (same third Thursday, for instance) that would increase revenue, decrease costs, or in general, make doing business better, faster, or cheaper (less costly).  Below are the details for administering a fruitful 3I program.  And Jimmy Calano, founder of CareerTrack, (which he sold successfully), who created this process, felt it was the single best management development process he had ever initiated.  Reviewing ways to improve the business on a monthly basis (great agenda item for those monthly half day to full day gatherings we encourage with your broader management team) is a great way to pass along your knowledge and values.  And a process like this has continued to be the key to Dell’s success.</w:t>
      </w:r>
    </w:p>
    <w:p>
      <w:pPr>
        <w:pStyle w:val="Normal"/>
        <w:rPr/>
      </w:pPr>
      <w:r>
        <w:rPr/>
      </w:r>
    </w:p>
    <w:p>
      <w:pPr>
        <w:pStyle w:val="Normal"/>
        <w:rPr/>
      </w:pPr>
      <w:r>
        <w:rPr/>
        <w:t>Call me if you could use some quick coaching.  I love to hear from you.</w:t>
      </w:r>
    </w:p>
    <w:p>
      <w:pPr>
        <w:pStyle w:val="Normal"/>
        <w:rPr/>
      </w:pPr>
      <w:r>
        <w:rPr/>
      </w:r>
      <w:r>
        <w:br w:type="page"/>
      </w:r>
    </w:p>
    <w:p>
      <w:pPr>
        <w:pStyle w:val="Heading"/>
        <w:rPr/>
      </w:pPr>
      <w:bookmarkStart w:id="4" w:name="__RefHeading___Toc29224212"/>
      <w:bookmarkEnd w:id="4"/>
      <w:r>
        <w:rPr/>
        <w:t>Andy war wall</w:t>
      </w:r>
    </w:p>
    <w:p>
      <w:pPr>
        <w:pStyle w:val="Normal"/>
        <w:rPr/>
      </w:pPr>
      <w:r>
        <w:rPr/>
      </w:r>
    </w:p>
    <w:p>
      <w:pPr>
        <w:pStyle w:val="Normal"/>
        <w:rPr/>
      </w:pPr>
      <w:r>
        <w:rPr/>
        <w:t xml:space="preserve">BEST LABEL:  For you art lovers, SnapNames calls the board where they post their metrics the Andy War Wall!  BTW, they offer a great service where you can list your own internet names and ones you might like to acquire.  They constantly ping the various registries and grab names the micro-second they come available.  Many people registered names years ago and now they are expiring and coming available.  Grab names for your children, your business, and protect your own.  </w:t>
      </w:r>
    </w:p>
    <w:p>
      <w:pPr>
        <w:pStyle w:val="Normal"/>
        <w:rPr/>
      </w:pPr>
      <w:r>
        <w:rPr/>
      </w:r>
    </w:p>
    <w:p>
      <w:pPr>
        <w:pStyle w:val="Normal"/>
        <w:rPr/>
      </w:pPr>
      <w:r>
        <w:rPr/>
        <w:t>BEST IDEA:  I was with Corel’s executive team last week in Ottawa – they are the firm behind some of the best graphics software tools available, like Corel Draw.  In order to speed up deliverables, all time frames must be stated in days rather than weeks or months.  Saying something will take 21 days is psychologically different than saying 3 weeks.  And often something can be delivered in 25 days rather than a month, saving 5 or 6 days.</w:t>
      </w:r>
    </w:p>
    <w:p>
      <w:pPr>
        <w:pStyle w:val="Normal"/>
        <w:rPr/>
      </w:pPr>
      <w:r>
        <w:rPr/>
      </w:r>
      <w:r>
        <w:br w:type="page"/>
      </w:r>
    </w:p>
    <w:p>
      <w:pPr>
        <w:pStyle w:val="Heading"/>
        <w:rPr/>
      </w:pPr>
      <w:bookmarkStart w:id="5" w:name="__RefHeading___Toc29224213"/>
      <w:bookmarkEnd w:id="5"/>
      <w:r>
        <w:rPr/>
        <w:t>Bush’s Daily flash report</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HEADLINE:  Recently I read that George Bush receives a folder EACH DAY marked "Top Security."  In that folder is an update on what has been done the previous 24 hours to capture 27 known terrorists.</w:t>
      </w:r>
    </w:p>
    <w:p>
      <w:pPr>
        <w:pStyle w:val="Normal"/>
        <w:autoSpaceDE w:val="false"/>
        <w:spacing w:lineRule="atLeast" w:line="240"/>
        <w:rPr>
          <w:color w:val="000000"/>
          <w:szCs w:val="20"/>
        </w:rPr>
      </w:pPr>
      <w:r>
        <w:rPr>
          <w:color w:val="000000"/>
          <w:szCs w:val="20"/>
        </w:rPr>
      </w:r>
    </w:p>
    <w:p>
      <w:pPr>
        <w:pStyle w:val="TextBody"/>
        <w:rPr/>
      </w:pPr>
      <w:r>
        <w:rPr/>
        <w:t>DETAILS:  The government and George Bush have a lot to accomplish.  Yet, in their war on terrorism, they've specifically identified 27 targets.  Just knowing that President Bush is getting a daily update (not weekly or monthly) has to reverberate down through the military organizations and our partners around the world, keeping everyone clear what the priority is -- above all else, stay after these 27.  It doesn’t matter whether anything really changes each day in what Bush describes as a war that might take a decade (long sales and delivery cycle).  It’s the fact that he demands an update each day that keeps everyone focused.  THIS IS SO, SO, SO KE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ith many of you laser focused on driving sales and marketing, you should have your equivalent of the 27 potential deals you’re chasing in your sales funnel.  Does your organization know clearly that you want to see the updated progress “daily” on these deals?   I’m confident that next to many of the 27 terrorists names it says “no new update.”  Again, it doesn’t matter.  It’s the message it send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Get a huge white board mounted in your office and list the 27 top potential deals down the side and the 4 – 6 steps in the sales process across the top.  Then track the progress of each deal and stare at it daily.  When you pulse faster you’ll move faster.  Try it for ninety days.</w:t>
      </w:r>
    </w:p>
    <w:p>
      <w:pPr>
        <w:pStyle w:val="Normal"/>
        <w:rPr>
          <w:color w:val="000000"/>
          <w:szCs w:val="20"/>
        </w:rPr>
      </w:pPr>
      <w:r>
        <w:rPr>
          <w:color w:val="000000"/>
          <w:szCs w:val="20"/>
        </w:rPr>
      </w:r>
      <w:r>
        <w:br w:type="page"/>
      </w:r>
    </w:p>
    <w:p>
      <w:pPr>
        <w:pStyle w:val="Heading"/>
        <w:rPr/>
      </w:pPr>
      <w:bookmarkStart w:id="6" w:name="__RefHeading___Toc29224214"/>
      <w:bookmarkEnd w:id="6"/>
      <w:r>
        <w:rPr/>
        <w:t>capital recovery group’s 2000% increase</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HEADLINE:  Rockefeller Habits Case Study #1 -- Capital Recovery Group increased sales by 2000% in 2002 with a simple contest – see what the CEO had to wear and do at the end of the DETAILS section below.  It’s like Sam Palmisano, new CEO of IBM, posting a list of the 100 EMC customers in his office and then asking his Global Sales team in a daily call how they were doing in working down through the list – it’s often just this simple, but you have to do it. Are you prepared to post HUGE your Critical Number/#1 Priority for the next quarter and 2003 starting January 1?  And if you’re in the Houston area, please stop by City Streets on Dec 13!!!</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  11-21-2002, Verne:</w:t>
      </w:r>
    </w:p>
    <w:p>
      <w:pPr>
        <w:pStyle w:val="Normal"/>
        <w:autoSpaceDE w:val="false"/>
        <w:spacing w:lineRule="atLeast" w:line="240"/>
        <w:rPr>
          <w:color w:val="000000"/>
          <w:szCs w:val="20"/>
        </w:rPr>
      </w:pPr>
      <w:r>
        <w:rPr>
          <w:color w:val="000000"/>
          <w:szCs w:val="20"/>
        </w:rPr>
      </w:r>
    </w:p>
    <w:p>
      <w:pPr>
        <w:pStyle w:val="TextBody"/>
        <w:rPr/>
      </w:pPr>
      <w:r>
        <w:rPr/>
        <w:t>I have to relay a story of success.  As you may know, in CRG we expanded our real estate services from strictly the commercial market to the homeowner residential market starting in January 2002.  This is a vastly larger market for us to expand into and we did not want to go into the market without all the backbone issues, IT, infrastructure, procedures, marketing, and the right metrics resolved. We felt we were ready this yea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One of our metrics is "contracts requested" of which we close over 70%.  In January we averaged 10 a week.  In March, our marketing manager and I put up a HUGE laminated poster with each of the 52 weeks across the bottom and numbers up to 200 in increments of 10. In April I took out a pen and wrote up at the to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f we hit 200 in one week, before my Birthday (11-29-02) we will shut down the office and I will take the entire office out to a Karaoke bar and sing whatever you all want, in whatever costume you all wish!"</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 am proud to say we hit that mark this week (11-21-02), actually by Thursday -- in only four days, and the entire office is High-fiving and hooting and hollering while I am writing this, 8 days before my birthday.   A 2000% increase in eleven months.  I am so proud of everyone here, and again it just shows what we can do when we get the entire company involved, with a BHAG, with consistent measurements, and taking responsibilit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s an update from Pete – “Yesterday we had a happy hour to celebrate, an actual Karaoke Party, complete with my rendition of "It's Raining Men" by Patti LaBelle in a horrendous drag outfit.  A video of the event will be on Friday December 13, 2002 at "City Streets" a very large club here in Houston.  The office is contacting friends, media, etc, to make this as painful as possible.”  We have to get a copy of the video!!)</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ete Patterson</w:t>
      </w:r>
    </w:p>
    <w:p>
      <w:pPr>
        <w:pStyle w:val="Normal"/>
        <w:autoSpaceDE w:val="false"/>
        <w:spacing w:lineRule="atLeast" w:line="240"/>
        <w:rPr>
          <w:color w:val="000000"/>
          <w:szCs w:val="20"/>
        </w:rPr>
      </w:pPr>
      <w:r>
        <w:rPr>
          <w:color w:val="000000"/>
          <w:szCs w:val="20"/>
        </w:rPr>
        <w:t>President</w:t>
      </w:r>
    </w:p>
    <w:p>
      <w:pPr>
        <w:pStyle w:val="Normal"/>
        <w:autoSpaceDE w:val="false"/>
        <w:spacing w:lineRule="atLeast" w:line="240"/>
        <w:rPr>
          <w:color w:val="000000"/>
          <w:szCs w:val="20"/>
        </w:rPr>
      </w:pPr>
      <w:r>
        <w:rPr>
          <w:color w:val="000000"/>
          <w:szCs w:val="20"/>
        </w:rPr>
        <w:t>Capital Recovery Group</w:t>
      </w:r>
    </w:p>
    <w:p>
      <w:pPr>
        <w:pStyle w:val="Normal"/>
        <w:autoSpaceDE w:val="false"/>
        <w:spacing w:lineRule="atLeast" w:line="240"/>
        <w:rPr>
          <w:color w:val="000000"/>
          <w:szCs w:val="20"/>
        </w:rPr>
      </w:pPr>
      <w:r>
        <w:rPr>
          <w:color w:val="000000"/>
          <w:szCs w:val="20"/>
        </w:rPr>
        <w:t>713-654-7807</w:t>
      </w:r>
    </w:p>
    <w:p>
      <w:pPr>
        <w:pStyle w:val="Normal"/>
        <w:rPr>
          <w:color w:val="000000"/>
          <w:szCs w:val="20"/>
        </w:rPr>
      </w:pPr>
      <w:hyperlink r:id="rId4">
        <w:r>
          <w:rPr>
            <w:rStyle w:val="InternetLink"/>
            <w:szCs w:val="20"/>
          </w:rPr>
          <w:t>www.erecoverygroup.com</w:t>
        </w:r>
      </w:hyperlink>
      <w:r>
        <w:br w:type="page"/>
      </w:r>
    </w:p>
    <w:p>
      <w:pPr>
        <w:pStyle w:val="Heading"/>
        <w:rPr/>
      </w:pPr>
      <w:bookmarkStart w:id="7" w:name="__RefHeading___Toc29224215"/>
      <w:bookmarkEnd w:id="7"/>
      <w:r>
        <w:rPr/>
        <w:t>coach hints</w:t>
      </w:r>
    </w:p>
    <w:p>
      <w:pPr>
        <w:pStyle w:val="Normal"/>
        <w:rPr>
          <w:color w:val="000000"/>
          <w:szCs w:val="20"/>
        </w:rPr>
      </w:pPr>
      <w:r>
        <w:rPr>
          <w:color w:val="000000"/>
          <w:szCs w:val="20"/>
        </w:rPr>
      </w:r>
    </w:p>
    <w:p>
      <w:pPr>
        <w:pStyle w:val="Normal"/>
        <w:rPr/>
      </w:pPr>
      <w:r>
        <w:rPr/>
        <w:t>HEADLINE: Industry experts and advisors Part 2.  If you want to turn industry experts or any other mentors you might attract into raving fans of yours (and willing to help you sometimes for free), follow the proven formula below.  The key is you must be sincere – this isn’t just a cheap trick.  And at the end of the email I provide a suggestion for finding a coach.</w:t>
      </w:r>
    </w:p>
    <w:p>
      <w:pPr>
        <w:pStyle w:val="Normal"/>
        <w:rPr/>
      </w:pPr>
      <w:r>
        <w:rPr/>
      </w:r>
    </w:p>
    <w:p>
      <w:pPr>
        <w:pStyle w:val="Normal"/>
        <w:rPr/>
      </w:pPr>
      <w:r>
        <w:rPr/>
        <w:t>DETAILS:  As I mentioned in my email last week, getting the attention of key industry experts can help your business immensely.  And having a personal mentor or coach is vital to your own professional development.  So how do you keep them interested in you (especially if you’re asking some well known executive locally to mentor or coach you for free) and turn them into raving fans?</w:t>
      </w:r>
    </w:p>
    <w:p>
      <w:pPr>
        <w:pStyle w:val="Normal"/>
        <w:rPr/>
      </w:pPr>
      <w:r>
        <w:rPr/>
      </w:r>
    </w:p>
    <w:p>
      <w:pPr>
        <w:pStyle w:val="Normal"/>
        <w:rPr/>
      </w:pPr>
      <w:r>
        <w:rPr/>
        <w:t>The key, during your first meeting with them, even if it’s a brief 30-minute meeting at an industry event, is to ask them three questions and then take copious notes.  And even if you have a photographic memory, they need to see you writing down everything they say as if your business hinges on their every word (OK, I’m getting a little melodramatic, but I hope you get the point).  The three questions:</w:t>
      </w:r>
    </w:p>
    <w:p>
      <w:pPr>
        <w:pStyle w:val="Normal"/>
        <w:rPr/>
      </w:pPr>
      <w:r>
        <w:rPr/>
      </w:r>
    </w:p>
    <w:p>
      <w:pPr>
        <w:pStyle w:val="Normal"/>
        <w:numPr>
          <w:ilvl w:val="0"/>
          <w:numId w:val="7"/>
        </w:numPr>
        <w:rPr/>
      </w:pPr>
      <w:r>
        <w:rPr/>
        <w:t>What should I be reading that would help my business?</w:t>
      </w:r>
    </w:p>
    <w:p>
      <w:pPr>
        <w:pStyle w:val="Normal"/>
        <w:numPr>
          <w:ilvl w:val="0"/>
          <w:numId w:val="7"/>
        </w:numPr>
        <w:rPr/>
      </w:pPr>
      <w:r>
        <w:rPr/>
        <w:t>Who should I know or meet that would help my business?</w:t>
      </w:r>
    </w:p>
    <w:p>
      <w:pPr>
        <w:pStyle w:val="Normal"/>
        <w:numPr>
          <w:ilvl w:val="0"/>
          <w:numId w:val="7"/>
        </w:numPr>
        <w:rPr/>
      </w:pPr>
      <w:r>
        <w:rPr/>
        <w:t>What should I be doing next to improve my business?</w:t>
      </w:r>
    </w:p>
    <w:p>
      <w:pPr>
        <w:pStyle w:val="Normal"/>
        <w:rPr/>
      </w:pPr>
      <w:r>
        <w:rPr/>
      </w:r>
    </w:p>
    <w:p>
      <w:pPr>
        <w:pStyle w:val="Normal"/>
        <w:rPr/>
      </w:pPr>
      <w:r>
        <w:rPr/>
        <w:t>Obviously, they’ll need some context of your situation to answer, which will give you an opportunity to introduce them to your company and its opportunities.</w:t>
      </w:r>
    </w:p>
    <w:p>
      <w:pPr>
        <w:pStyle w:val="Normal"/>
        <w:rPr/>
      </w:pPr>
      <w:r>
        <w:rPr/>
      </w:r>
    </w:p>
    <w:p>
      <w:pPr>
        <w:pStyle w:val="Normal"/>
        <w:rPr/>
      </w:pPr>
      <w:r>
        <w:rPr/>
        <w:t>After writing down what they suggest, the key is acting quickly on several of their suggestions, preferably within the first week.  Then email them and let them know you’ve acted.  Continue to act over the next few weeks.  I carry around my notes from the meeting and refer back to them often over this period of time.</w:t>
      </w:r>
    </w:p>
    <w:p>
      <w:pPr>
        <w:pStyle w:val="Normal"/>
        <w:rPr/>
      </w:pPr>
      <w:r>
        <w:rPr/>
      </w:r>
    </w:p>
    <w:p>
      <w:pPr>
        <w:pStyle w:val="Normal"/>
        <w:rPr/>
      </w:pPr>
      <w:r>
        <w:rPr/>
        <w:t>Roughly a month or so later, email them back letting them know the status of all their suggestions.  And don’t hesitate to let them know that a couple didn’t pan out or that you’ve not pursued others and why.  The key is for them to know that you took their suggestions seriously and thoughtfully and took action.  It’s the highest form of flattery!</w:t>
      </w:r>
    </w:p>
    <w:p>
      <w:pPr>
        <w:pStyle w:val="Normal"/>
        <w:rPr/>
      </w:pPr>
      <w:r>
        <w:rPr/>
      </w:r>
    </w:p>
    <w:p>
      <w:pPr>
        <w:pStyle w:val="Normal"/>
        <w:rPr/>
      </w:pPr>
      <w:r>
        <w:rPr/>
        <w:t xml:space="preserve">Closing the loop like this will do more to cement your relationship than anything else you can do.  </w:t>
      </w:r>
    </w:p>
    <w:p>
      <w:pPr>
        <w:pStyle w:val="Normal"/>
        <w:rPr/>
      </w:pPr>
      <w:r>
        <w:rPr/>
      </w:r>
    </w:p>
    <w:p>
      <w:pPr>
        <w:pStyle w:val="Normal"/>
        <w:rPr/>
      </w:pPr>
      <w:r>
        <w:rPr/>
        <w:t>ACTION:  Stop for a moment and note a top industry expert you would like to meet and make it a priority to meet them and get their input.  And a great way to find a coach is to email ten local business leaders you respect (great excuse to contact them – asking for “help” is another huge form of flattery) and ask who they use.  You’ll be surprised how you triangulate quickly to a common local person or two many of them respect.</w:t>
      </w:r>
      <w:r>
        <w:br w:type="page"/>
      </w:r>
    </w:p>
    <w:p>
      <w:pPr>
        <w:pStyle w:val="Heading"/>
        <w:rPr/>
      </w:pPr>
      <w:bookmarkStart w:id="8" w:name="__RefHeading___Toc29224216"/>
      <w:bookmarkEnd w:id="8"/>
      <w:r>
        <w:rPr/>
        <w:t>colgate’s ceo</w:t>
      </w:r>
    </w:p>
    <w:p>
      <w:pPr>
        <w:pStyle w:val="Normal"/>
        <w:rPr/>
      </w:pPr>
      <w:r>
        <w:rPr/>
      </w:r>
    </w:p>
    <w:p>
      <w:pPr>
        <w:pStyle w:val="Normal"/>
        <w:rPr>
          <w:szCs w:val="27"/>
        </w:rPr>
      </w:pPr>
      <w:r>
        <w:rPr>
          <w:szCs w:val="27"/>
        </w:rPr>
        <w:t>HEADLINE:  Take 5 minutes, please.  Rarely do I simply recommend a whole article to read.  But this is a must.  Entitled “In Praise of the Anonymous CEO”, it’s in the Sept 2002 issue of Business 2.0.  Below is a link to the article about Colgate’s Reuben Mark, who’s firm outperformed GE the past 18 years and beat P&amp;G, their main rival.</w:t>
      </w:r>
    </w:p>
    <w:p>
      <w:pPr>
        <w:pStyle w:val="Normal"/>
        <w:rPr>
          <w:szCs w:val="27"/>
        </w:rPr>
      </w:pPr>
      <w:r>
        <w:rPr>
          <w:szCs w:val="27"/>
        </w:rPr>
      </w:r>
    </w:p>
    <w:p>
      <w:pPr>
        <w:pStyle w:val="Normal"/>
        <w:rPr>
          <w:szCs w:val="27"/>
        </w:rPr>
      </w:pPr>
      <w:r>
        <w:rPr>
          <w:szCs w:val="27"/>
        </w:rPr>
        <w:t>DETAILS:  Actually, the first page and a half of web pages are fluff stuff.  The real ideas start the middle of the second page.  I love this paragraph:</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f there is any single trait that explains his superior results, it has been the ability to zero in on a few simple ideas for building the business -- and stick to them. "Mark figured out where Colgate could win," McQuilling says, "and for nearly 20 years, the guy has been walking what he's talking."  The article then goes on to explain these few simple ideas.</w:t>
      </w:r>
    </w:p>
    <w:p>
      <w:pPr>
        <w:pStyle w:val="NormalWeb"/>
        <w:rPr>
          <w:rFonts w:ascii="Verdana" w:hAnsi="Verdana" w:cs="Verdana"/>
          <w:sz w:val="20"/>
          <w:szCs w:val="20"/>
        </w:rPr>
      </w:pPr>
      <w:r>
        <w:rPr>
          <w:rFonts w:cs="Verdana" w:ascii="Verdana" w:hAnsi="Verdana"/>
          <w:sz w:val="20"/>
          <w:szCs w:val="20"/>
        </w:rPr>
        <w:t>Here’s one of my second favorite paragraphs:</w:t>
      </w:r>
    </w:p>
    <w:p>
      <w:pPr>
        <w:pStyle w:val="NormalWeb"/>
        <w:rPr/>
      </w:pPr>
      <w:r>
        <w:rPr>
          <w:rFonts w:cs="Verdana" w:ascii="Verdana" w:hAnsi="Verdana"/>
          <w:sz w:val="20"/>
          <w:szCs w:val="20"/>
        </w:rPr>
        <w:t xml:space="preserve">Colgate strategy is built more typically around unspectacular combination products like herbal toothpastes and antibacterial hand soaps, which cost a little extra to make but help nudge customers up the price ladder. Measuring progress by a fraction of market share gained here or a few cents per case saved there, Colgate exemplifies the grind-it-out approach celebrated by management researcher Jim Collins in his book </w:t>
      </w:r>
      <w:r>
        <w:rPr>
          <w:rFonts w:cs="Verdana" w:ascii="Verdana" w:hAnsi="Verdana"/>
          <w:i/>
          <w:iCs/>
          <w:sz w:val="20"/>
          <w:szCs w:val="20"/>
        </w:rPr>
        <w:t>Good to Great.</w:t>
      </w:r>
      <w:r>
        <w:rPr>
          <w:rFonts w:cs="Verdana" w:ascii="Verdana" w:hAnsi="Verdana"/>
          <w:sz w:val="20"/>
          <w:szCs w:val="20"/>
        </w:rPr>
        <w:t xml:space="preserve"> For exceptional companies, Collins writes, success is "a cumulative process -- step by step, action by action, decision by decision, turn by turn of the flywheel -- that adds up to sustained and spectacular results." </w:t>
      </w:r>
    </w:p>
    <w:p>
      <w:pPr>
        <w:pStyle w:val="NormalWeb"/>
        <w:rPr>
          <w:rFonts w:ascii="Verdana" w:hAnsi="Verdana" w:cs="Verdana"/>
          <w:sz w:val="20"/>
          <w:szCs w:val="20"/>
        </w:rPr>
      </w:pPr>
      <w:r>
        <w:rPr>
          <w:rFonts w:cs="Verdana" w:ascii="Verdana" w:hAnsi="Verdana"/>
          <w:sz w:val="20"/>
          <w:szCs w:val="20"/>
        </w:rPr>
        <w:t>It is decision by decision, action by action.  Enjoy the article</w:t>
      </w:r>
      <w:r>
        <w:br w:type="page"/>
      </w:r>
    </w:p>
    <w:p>
      <w:pPr>
        <w:pStyle w:val="Heading"/>
        <w:rPr/>
      </w:pPr>
      <w:bookmarkStart w:id="9" w:name="__RefHeading___Toc29224217"/>
      <w:bookmarkEnd w:id="9"/>
      <w:r>
        <w:rPr/>
        <w:t>buffet, currie, cash flow</w:t>
      </w:r>
    </w:p>
    <w:p>
      <w:pPr>
        <w:pStyle w:val="Normal"/>
        <w:rPr/>
      </w:pPr>
      <w:r>
        <w:rPr/>
      </w:r>
    </w:p>
    <w:p>
      <w:pPr>
        <w:pStyle w:val="Normal"/>
        <w:rPr/>
      </w:pPr>
      <w:r>
        <w:rPr/>
        <w:t>HEADLINE 1:  A good accountant can manufacture almost any profit number you want, but they can’t easily manufacture cash (see “how to cook the books” under DETAILS).  Therefore, Dick Currie (CEO of the Year for Canada) and Warren Buffett (the icon of investing) emphasize paying attention to and generating cash flows as the best way to evaluate and manage your business.   Do you get and understand your cash flow statement?  Are you generating cash or eating it up?  Are you getting your cash balance reported to you every day?  I do on my daily Flash Report.</w:t>
      </w:r>
    </w:p>
    <w:p>
      <w:pPr>
        <w:pStyle w:val="Normal"/>
        <w:rPr/>
      </w:pPr>
      <w:r>
        <w:rPr/>
      </w:r>
    </w:p>
    <w:p>
      <w:pPr>
        <w:pStyle w:val="Normal"/>
        <w:autoSpaceDE w:val="false"/>
        <w:spacing w:lineRule="atLeast" w:line="240"/>
        <w:rPr/>
      </w:pPr>
      <w:r>
        <w:rPr/>
        <w:t>HEADLINE 2:  How fast can you grow on your own internally generated cash?  This is, by far, one of the most important numbers (and dynamics) you should know.  Dr. Neil Churchill has created a formula called MIFROG (Maximum Internally Financable Rate of Growth).  The best news he finally published it in a Harvard Business Review article last summer entitled “How Fast Can Your Company Afford to Grow.”  Here’s the link for ordering or downloading:</w:t>
      </w:r>
    </w:p>
    <w:p>
      <w:pPr>
        <w:pStyle w:val="Normal"/>
        <w:autoSpaceDE w:val="false"/>
        <w:spacing w:lineRule="atLeast" w:line="240"/>
        <w:rPr/>
      </w:pPr>
      <w:r>
        <w:rPr/>
      </w:r>
    </w:p>
    <w:p>
      <w:pPr>
        <w:pStyle w:val="Normal"/>
        <w:autoSpaceDE w:val="false"/>
        <w:spacing w:lineRule="atLeast" w:line="240"/>
        <w:rPr/>
      </w:pPr>
      <w:r>
        <w:rPr/>
        <w:t xml:space="preserve"> </w:t>
      </w:r>
      <w:r>
        <w:rPr>
          <w:rFonts w:cs="Helv;Arial" w:ascii="Helv;Arial" w:hAnsi="Helv;Arial"/>
          <w:color w:val="000000"/>
          <w:sz w:val="20"/>
          <w:szCs w:val="20"/>
        </w:rPr>
        <w:t>http://harvardbusinessonline.hbsp.harvard.edu/relay.jhtml?name=itemdetail&amp;id=R0105K</w:t>
      </w:r>
    </w:p>
    <w:p>
      <w:pPr>
        <w:pStyle w:val="Normal"/>
        <w:rPr/>
      </w:pPr>
      <w:r>
        <w:rPr/>
      </w:r>
    </w:p>
    <w:p>
      <w:pPr>
        <w:pStyle w:val="Normal"/>
        <w:rPr/>
      </w:pPr>
      <w:r>
        <w:rPr/>
        <w:t>DETAILS:  I’ll share Dick Currie’s hilarious story in a moment (BTW, one of the top 5 CEOs I’ve hosted in my 20 years in the business of educating entrepreneurs).  With banks tightening credit and investment cash very hard to come by, more than ever its best if you can generate enough cash to fuel your growth.  And its amazing how just improving A/R days by a few, getting small deposits from customers, and speeding up your billing cycle by a few days can in some cases allow you to grow twice as fast on internally generated cash – Neil Churchill’s MIFROG formula will let you play with the numbers.</w:t>
      </w:r>
    </w:p>
    <w:p>
      <w:pPr>
        <w:pStyle w:val="Normal"/>
        <w:rPr/>
      </w:pPr>
      <w:r>
        <w:rPr/>
      </w:r>
    </w:p>
    <w:p>
      <w:pPr>
        <w:pStyle w:val="Normal"/>
        <w:rPr/>
      </w:pPr>
      <w:r>
        <w:rPr/>
        <w:t>And now for Dick’s story.  As background, he took a small grocery store chain called Loblaws in Canada and in twenty years created what the global industry has called the best supermarket chain in the world.  He tells the story how he attended an accounting class for non-accountants, so he could better understand the numbers his accountants were giving him.  On the first day of class, the professor announced that the real title of the course was “how to screw people.”  What the professor taught the executives was every trick he knew to “cook the books” so they would understand the games accountants can play ala Arthur Andersen.  It was up to them if they wanted to use any of the techniques.  And for the final, the professor gave them a set of financials and asked each executive to “manufacturer” earnings per share of $.35 plus or minus five cents – and it was a business clearly losing money!!!</w:t>
      </w:r>
    </w:p>
    <w:p>
      <w:pPr>
        <w:pStyle w:val="Normal"/>
        <w:rPr/>
      </w:pPr>
      <w:r>
        <w:rPr/>
      </w:r>
    </w:p>
    <w:p>
      <w:pPr>
        <w:pStyle w:val="Normal"/>
        <w:rPr/>
      </w:pPr>
      <w:r>
        <w:rPr/>
        <w:t>From this experience, Currie, like Buffett, began to pay much more attention to the cash flow statement.  Again, it’s hard to lie about what the real cash balance numbers are, which is why Buffett says many accountants and entrepreneurs (who have investors), hate his emphasis on cash.  It’s the old “but we’re growing so fast, we have no cash” argument entrepreneurs put forth for why their P&amp;L might be OK, but they have no cash.  Focus on cash flows and your cash statement this next quarter and you’ll be amazed how it improves.  Churchill’s article will help show you where to focus.</w:t>
      </w:r>
      <w:r>
        <w:br w:type="page"/>
      </w:r>
    </w:p>
    <w:p>
      <w:pPr>
        <w:pStyle w:val="Heading"/>
        <w:rPr/>
      </w:pPr>
      <w:bookmarkStart w:id="10" w:name="__RefHeading___Toc29224218"/>
      <w:bookmarkEnd w:id="10"/>
      <w:r>
        <w:rPr/>
        <w:t>daily flash report</w:t>
      </w:r>
    </w:p>
    <w:p>
      <w:pPr>
        <w:pStyle w:val="Normal"/>
        <w:rPr/>
      </w:pPr>
      <w:r>
        <w:rPr/>
      </w:r>
    </w:p>
    <w:p>
      <w:pPr>
        <w:pStyle w:val="Normal"/>
        <w:rPr/>
      </w:pPr>
      <w:r>
        <w:rPr/>
        <w:t xml:space="preserve">HEADLINE:  I’m getting obsessive about firms having an effective daily and/or weekly flash report.  It should be one page (not a pile of excel spreadsheets) that provides 7 – 9 metrics in a tabular, graphical, or simple list form.  The first 3 or 4 metrics provide typical “what is” updates – like revenue, number of orders, operating margin, cash position, etc. – the kind of numbers that come from the top part of the Planning Pyramid Organizer.  Another 3 or 4 numbers are what I call “Smart Numbers” that are usually complex ratios (one of which measures whether you’re meeting your brand promise) and provide a look into the future, helping you predict performance over the next few months (identify trends).  And the last 1 or 2 numbers represent what Jack Stack and we call “Critical Numbers.”  They provide a short-term focus on correcting a critical weakness within the economic model of the business.  </w:t>
      </w:r>
    </w:p>
    <w:p>
      <w:pPr>
        <w:pStyle w:val="Normal"/>
        <w:rPr/>
      </w:pPr>
      <w:r>
        <w:rPr/>
      </w:r>
    </w:p>
    <w:p>
      <w:pPr>
        <w:pStyle w:val="Normal"/>
        <w:rPr/>
      </w:pPr>
      <w:r>
        <w:rPr/>
        <w:t>I want to write an extensive article on the subject for Fortune Small Business.  If you feel you have an effective flash report, please email (</w:t>
      </w:r>
      <w:hyperlink r:id="rId5">
        <w:r>
          <w:rPr>
            <w:rStyle w:val="InternetLink"/>
          </w:rPr>
          <w:t>vharnish@gazelles.com</w:t>
        </w:r>
      </w:hyperlink>
      <w:r>
        <w:rPr/>
        <w:t xml:space="preserve">) or fax it to me (703-858-2401).  </w:t>
      </w:r>
    </w:p>
    <w:p>
      <w:pPr>
        <w:pStyle w:val="Normal"/>
        <w:rPr/>
      </w:pPr>
      <w:r>
        <w:rPr/>
      </w:r>
    </w:p>
    <w:p>
      <w:pPr>
        <w:pStyle w:val="Normal"/>
        <w:rPr/>
      </w:pPr>
      <w:r>
        <w:rPr/>
        <w:t>DETAILS:  Please send in samples or email me specific questions.  An effective flash report is a key management tool.  And the most important question for you to ask, if you’re looking at metrics on a daily and/or weekly basis, is “but are these numbers really telling me what I need to know to predict if the next few months are going to be good or bad?”  “Are these numbers really telling me where my strengths and weaknesses are?”  “Are these metrics helping me know if my customers are happy or not?”</w:t>
      </w:r>
    </w:p>
    <w:p>
      <w:pPr>
        <w:pStyle w:val="Normal"/>
        <w:rPr/>
      </w:pPr>
      <w:r>
        <w:rPr/>
      </w:r>
    </w:p>
    <w:p>
      <w:pPr>
        <w:pStyle w:val="Normal"/>
        <w:rPr/>
      </w:pPr>
      <w:r>
        <w:rPr/>
        <w:t>My goal for 2002 is for all our “members” (those of you reading this email) to have an effective flash report.  I’ll be sending several weekly messages highlighting this management tool and providing more specifics.</w:t>
      </w:r>
      <w:r>
        <w:br w:type="page"/>
      </w:r>
    </w:p>
    <w:p>
      <w:pPr>
        <w:pStyle w:val="Heading"/>
        <w:rPr/>
      </w:pPr>
      <w:bookmarkStart w:id="11" w:name="__RefHeading___Toc29224219"/>
      <w:bookmarkEnd w:id="11"/>
      <w:r>
        <w:rPr/>
        <w:t>eclipse update</w:t>
      </w:r>
    </w:p>
    <w:p>
      <w:pPr>
        <w:pStyle w:val="Normal"/>
        <w:rPr/>
      </w:pPr>
      <w:r>
        <w:rPr/>
      </w:r>
    </w:p>
    <w:p>
      <w:pPr>
        <w:pStyle w:val="Normal"/>
        <w:rPr>
          <w:szCs w:val="20"/>
        </w:rPr>
      </w:pPr>
      <w:r>
        <w:rPr>
          <w:szCs w:val="20"/>
        </w:rPr>
        <w:t>HEADLINE 1: As we prepare for a new year, over the next three weeks I’ll share three recent mini case studies re: the three Rockefeller Habits.  These habits are 1) having a healthy meeting rhythm; 2) having visible metrics; and 3) establishing priorities, including an overarching theme.  It’s important to always review and fine-tune the basics.</w:t>
      </w:r>
    </w:p>
    <w:p>
      <w:pPr>
        <w:pStyle w:val="Normal"/>
        <w:rPr>
          <w:szCs w:val="20"/>
        </w:rPr>
      </w:pPr>
      <w:r>
        <w:rPr>
          <w:szCs w:val="20"/>
        </w:rPr>
      </w:r>
    </w:p>
    <w:p>
      <w:pPr>
        <w:pStyle w:val="Normal"/>
        <w:rPr/>
      </w:pPr>
      <w:r>
        <w:rPr>
          <w:szCs w:val="20"/>
        </w:rPr>
        <w:t xml:space="preserve">HEADLINE 2: Check out the Dec/Jan issue of </w:t>
      </w:r>
      <w:r>
        <w:rPr>
          <w:i/>
          <w:iCs/>
          <w:szCs w:val="20"/>
        </w:rPr>
        <w:t>Fortune Small Business</w:t>
      </w:r>
      <w:r>
        <w:rPr>
          <w:szCs w:val="20"/>
        </w:rPr>
        <w:t xml:space="preserve"> magazine – my latest article entitled “The X Factor” is on page 81.  It’s not on the web as of yet.  The article outlines the need to have a significant underlying advantage over your competitors.  And I would appreciate getting your copy when finished.</w:t>
      </w:r>
    </w:p>
    <w:p>
      <w:pPr>
        <w:pStyle w:val="Normal"/>
        <w:rPr>
          <w:szCs w:val="20"/>
        </w:rPr>
      </w:pPr>
      <w:r>
        <w:rPr>
          <w:szCs w:val="20"/>
        </w:rPr>
      </w:r>
    </w:p>
    <w:p>
      <w:pPr>
        <w:pStyle w:val="Normal"/>
        <w:rPr>
          <w:szCs w:val="20"/>
        </w:rPr>
      </w:pPr>
      <w:r>
        <w:rPr>
          <w:szCs w:val="20"/>
        </w:rPr>
        <w:t xml:space="preserve">HEADLINE 3:  In my conversation with Jim Collins on Tuesday, he’s promised to share his latest thinking which is going into an article he’s writing on the top 10 CEOs of all time – he tells me the results are surprising.  I look forward to seeing many of you next week in Boulder for the Jim Collins/Pat Lencioni event.  </w:t>
      </w:r>
    </w:p>
    <w:p>
      <w:pPr>
        <w:pStyle w:val="Normal"/>
        <w:rPr>
          <w:szCs w:val="20"/>
        </w:rPr>
      </w:pPr>
      <w:r>
        <w:rPr>
          <w:szCs w:val="20"/>
        </w:rPr>
      </w:r>
    </w:p>
    <w:p>
      <w:pPr>
        <w:pStyle w:val="Normal"/>
        <w:rPr>
          <w:szCs w:val="20"/>
        </w:rPr>
      </w:pPr>
      <w:r>
        <w:rPr>
          <w:szCs w:val="20"/>
        </w:rPr>
        <w:t>HEADLINE 4: Speaking of underlying advantage, Eclipse Aviation has faced a setback.  Many of you alerted me of the news, which I appreciate.  The Wall Street Journal ran a piece this week.  Below is an excerpt from their press release.  It’s always tough being a pioneer.  And a little egg on my face – I’ve held out Eclipse as a prime example of a firm exploiting a significant underlying advantage.  Good news: by pushing the envelope, it appears they’ve pushed the entire industry (and jet engine manufacturers) to think radically differently about private aviation.  And they did receive Popular Science’s Aviation Grand Prize this year, just announced a few weeks ago.</w:t>
      </w:r>
    </w:p>
    <w:p>
      <w:pPr>
        <w:pStyle w:val="Normal"/>
        <w:rPr>
          <w:szCs w:val="20"/>
        </w:rPr>
      </w:pPr>
      <w:r>
        <w:rPr>
          <w:szCs w:val="20"/>
        </w:rPr>
      </w:r>
    </w:p>
    <w:p>
      <w:pPr>
        <w:pStyle w:val="Normal"/>
        <w:rPr>
          <w:szCs w:val="20"/>
        </w:rPr>
      </w:pPr>
      <w:r>
        <w:rPr>
          <w:szCs w:val="20"/>
        </w:rPr>
        <w:t>ALBUQUERQUE, NM — November 27, 2002 — Eclipse Aviation Corporation, manufacturer of the Eclipse 500 jet, today announced that it has ended its relationship with Williams International, developer of the EJ22 turbofan, initially intended to power the Eclipse 500 jet. Eclipse also revealed today that it is in late-stage discussions with two “Fortune 100” engine suppliers, who are competing to replace Williams International as the powerplant supplier for the innovative Eclipse 500 jet.</w:t>
      </w:r>
    </w:p>
    <w:p>
      <w:pPr>
        <w:pStyle w:val="Normal"/>
        <w:rPr>
          <w:szCs w:val="20"/>
        </w:rPr>
      </w:pPr>
      <w:r>
        <w:rPr>
          <w:szCs w:val="20"/>
        </w:rPr>
      </w:r>
    </w:p>
    <w:p>
      <w:pPr>
        <w:pStyle w:val="Normal"/>
        <w:rPr>
          <w:szCs w:val="20"/>
        </w:rPr>
      </w:pPr>
      <w:r>
        <w:rPr>
          <w:szCs w:val="20"/>
        </w:rPr>
        <w:t xml:space="preserve">Here’s a link to the full news release:  </w:t>
      </w:r>
      <w:hyperlink r:id="rId6">
        <w:r>
          <w:rPr>
            <w:rStyle w:val="InternetLink"/>
            <w:szCs w:val="20"/>
          </w:rPr>
          <w:t>http://www.eclipseaviation.com/inthenews/pressreleases_detail.htm?content_id=407</w:t>
        </w:r>
      </w:hyperlink>
      <w:r>
        <w:br w:type="page"/>
      </w:r>
    </w:p>
    <w:p>
      <w:pPr>
        <w:pStyle w:val="Heading"/>
        <w:rPr/>
      </w:pPr>
      <w:bookmarkStart w:id="12" w:name="__RefHeading___Toc29224220"/>
      <w:bookmarkEnd w:id="12"/>
      <w:r>
        <w:rPr/>
        <w:t>email hints</w:t>
      </w:r>
    </w:p>
    <w:p>
      <w:pPr>
        <w:pStyle w:val="Normal"/>
        <w:rPr>
          <w:szCs w:val="20"/>
        </w:rPr>
      </w:pPr>
      <w:r>
        <w:rPr>
          <w:szCs w:val="20"/>
        </w:rPr>
      </w:r>
    </w:p>
    <w:p>
      <w:pPr>
        <w:pStyle w:val="Normal"/>
        <w:rPr/>
      </w:pPr>
      <w:r>
        <w:rPr/>
        <w:t>HEADLINE:  Avoid email the first thing in the morning – instead, ask yourself “what is the most important thing I need to accomplish today to move the organization forward” and work on it first – at least for the first 15 to 30 minutes in the morning.  Then feel free to do email, fight fires, and enjoy the challenges of running a business.</w:t>
      </w:r>
    </w:p>
    <w:p>
      <w:pPr>
        <w:pStyle w:val="Normal"/>
        <w:rPr/>
      </w:pPr>
      <w:r>
        <w:rPr/>
      </w:r>
    </w:p>
    <w:p>
      <w:pPr>
        <w:pStyle w:val="Normal"/>
        <w:rPr/>
      </w:pPr>
      <w:r>
        <w:rPr/>
        <w:t>DETAILS:  Email is killing our executive focus and effectiveness.  Whether you get 20 emails or 200, there are always a few that draw you into others’ priorities instead of you controlling your priorities.  Although there is a short-term feel good effect, which comes from blowing through a bunch of emails, it isn’t the best way to start the day.</w:t>
      </w:r>
    </w:p>
    <w:p>
      <w:pPr>
        <w:pStyle w:val="Normal"/>
        <w:rPr/>
      </w:pPr>
      <w:r>
        <w:rPr/>
      </w:r>
    </w:p>
    <w:p>
      <w:pPr>
        <w:pStyle w:val="Normal"/>
        <w:rPr/>
      </w:pPr>
      <w:r>
        <w:rPr/>
        <w:t xml:space="preserve">Instead, working first thing on your most important priority is very freeing the rest of day.  The actual root cause of stress is unfinished business – and nothing feels worse than going all day knowing you’re not doing the most important thing.  So, start it first and feel great the rest of the day knowing you’ve already accomplished a great deal the first 30 minutes of the day. </w:t>
      </w:r>
    </w:p>
    <w:p>
      <w:pPr>
        <w:pStyle w:val="Normal"/>
        <w:rPr/>
      </w:pPr>
      <w:r>
        <w:rPr/>
      </w:r>
    </w:p>
    <w:p>
      <w:pPr>
        <w:pStyle w:val="Normal"/>
        <w:rPr/>
      </w:pPr>
      <w:r>
        <w:rPr/>
        <w:t>I’m going to write a piece for Fortune Small Business magazine on this issue.  Please send me your reactions and successes to this technique after trying it for several weeks.</w:t>
      </w:r>
      <w:r>
        <w:br w:type="page"/>
      </w:r>
    </w:p>
    <w:p>
      <w:pPr>
        <w:pStyle w:val="Heading"/>
        <w:rPr/>
      </w:pPr>
      <w:bookmarkStart w:id="13" w:name="__RefHeading___Toc29224221"/>
      <w:bookmarkEnd w:id="13"/>
      <w:r>
        <w:rPr/>
        <w:t>executive development</w:t>
      </w:r>
    </w:p>
    <w:p>
      <w:pPr>
        <w:pStyle w:val="Normal"/>
        <w:rPr/>
      </w:pPr>
      <w:r>
        <w:rPr/>
      </w:r>
    </w:p>
    <w:p>
      <w:pPr>
        <w:pStyle w:val="Normal"/>
        <w:rPr/>
      </w:pPr>
      <w:r>
        <w:rPr/>
        <w:t>HEADLINE:  What should an executive of a mid-size firm do to keep up with the growth of their firm?  How do you keep from having the organization outgrow you?  Doug Harrison (part 2), founder of The Scooter Store, asked his executive team “what are you going to do to grow yourselves 300% to match the growth of the business?”  Following are my thoughts I shared with his team.  Please share yours with me and I’ll do a follow-up email – specific programs and recommendations are appreciated.</w:t>
      </w:r>
    </w:p>
    <w:p>
      <w:pPr>
        <w:pStyle w:val="Normal"/>
        <w:rPr/>
      </w:pPr>
      <w:r>
        <w:rPr/>
      </w:r>
    </w:p>
    <w:p>
      <w:pPr>
        <w:pStyle w:val="Normal"/>
        <w:rPr/>
      </w:pPr>
      <w:r>
        <w:rPr/>
        <w:t xml:space="preserve">DETAILS:  </w:t>
      </w:r>
    </w:p>
    <w:p>
      <w:pPr>
        <w:pStyle w:val="Normal"/>
        <w:rPr/>
      </w:pPr>
      <w:r>
        <w:rPr/>
      </w:r>
    </w:p>
    <w:p>
      <w:pPr>
        <w:pStyle w:val="Normal"/>
        <w:numPr>
          <w:ilvl w:val="0"/>
          <w:numId w:val="5"/>
        </w:numPr>
        <w:rPr/>
      </w:pPr>
      <w:r>
        <w:rPr/>
        <w:t>Get a mentor – identify your counterpart in a larger firm (5 to 10 times your size) and ask them to meet with you once a month.  THE KEY to keeping a world class mentor is to write down what they suggest you do or try (let them see you taking notes) and then when you meet with them next, pull out your notes and go down the list indicating what you’ve done about what they suggested.  Mentors get excited if they see you taking action on their suggestions.  How to find a mentor?  Grab a copy of the local business journal and go through a list of the largest or most admired firms in your industry and then just call and ask!  Even Bill Gates has a mentor – Warren Buffet, with whom he also plays bridge.</w:t>
      </w:r>
    </w:p>
    <w:p>
      <w:pPr>
        <w:pStyle w:val="Normal"/>
        <w:rPr/>
      </w:pPr>
      <w:r>
        <w:rPr/>
      </w:r>
    </w:p>
    <w:p>
      <w:pPr>
        <w:pStyle w:val="Normal"/>
        <w:numPr>
          <w:ilvl w:val="0"/>
          <w:numId w:val="5"/>
        </w:numPr>
        <w:rPr/>
      </w:pPr>
      <w:r>
        <w:rPr/>
        <w:t>Write an article or conduct a seminar – become active in your firm’s trade association (you do belong to one, I hope).  Set a goal to author one article for an industry magazine and/or lead a seminar/breakout session at your industry’s conference each year.  Nothing builds credibility faster and provides you access to the best minds in your functional area and industry.  Better yet, volunteer to help your trade association – serve on a board, organize a conference, etc.  This is key.  Again, its who you know as much as what you know when you reach a certain level in a firm.</w:t>
      </w:r>
    </w:p>
    <w:p>
      <w:pPr>
        <w:pStyle w:val="Normal"/>
        <w:rPr/>
      </w:pPr>
      <w:r>
        <w:rPr/>
      </w:r>
    </w:p>
    <w:p>
      <w:pPr>
        <w:pStyle w:val="Normal"/>
        <w:numPr>
          <w:ilvl w:val="0"/>
          <w:numId w:val="5"/>
        </w:numPr>
        <w:rPr/>
      </w:pPr>
      <w:r>
        <w:rPr/>
        <w:t>Meet with a group of peers once a month.  Many of your CEOs do this through their memberships in YEO, WEO, YPO, TEC, CEO, etc.  Most of your functional areas have local organizations (sales and marketing, accounting, etc).  If not, pull together a peer group of 5 – 8 people and meet once a month to share experiences and get advice.</w:t>
      </w:r>
    </w:p>
    <w:p>
      <w:pPr>
        <w:pStyle w:val="Normal"/>
        <w:rPr/>
      </w:pPr>
      <w:r>
        <w:rPr/>
      </w:r>
    </w:p>
    <w:p>
      <w:pPr>
        <w:pStyle w:val="Normal"/>
        <w:numPr>
          <w:ilvl w:val="0"/>
          <w:numId w:val="5"/>
        </w:numPr>
        <w:rPr/>
      </w:pPr>
      <w:r>
        <w:rPr/>
        <w:t>Executive Education – believe it or not, but we have many ex-GE executives (and execs from other well established firms) that tell us that what they’re learning in the MBD sessions is better and more practical than what they learned within the large corporations from which they came or their MBAs.  If you attend the MBD sessions, you’re being exposed to the top thinkers influencing the Fortune 50 (like the upcoming Jim Collins session – I guarantee, most of the top executives within corporate America have not even had this opportunity).  The key is to go back and both teach and implement what you’ve learned.  “The teacher learns more than the student” has always applied.</w:t>
      </w:r>
    </w:p>
    <w:p>
      <w:pPr>
        <w:pStyle w:val="Normal"/>
        <w:rPr/>
      </w:pPr>
      <w:r>
        <w:rPr/>
      </w:r>
    </w:p>
    <w:p>
      <w:pPr>
        <w:pStyle w:val="Normal"/>
        <w:rPr/>
      </w:pPr>
      <w:r>
        <w:rPr/>
        <w:t xml:space="preserve">In addition to the MBD, you might attend select short courses for executives conducted by Wharton, Columbia, Northwestern, Stanford, MIT, or Harvard (Michael Dell attended a Stanford program early in his career).  And listen to plenty of audiotapes, read plenty of books, and read plenty of magazines.  </w:t>
      </w:r>
    </w:p>
    <w:p>
      <w:pPr>
        <w:pStyle w:val="Normal"/>
        <w:rPr/>
      </w:pPr>
      <w:r>
        <w:rPr/>
      </w:r>
    </w:p>
    <w:p>
      <w:pPr>
        <w:pStyle w:val="Normal"/>
        <w:rPr/>
      </w:pPr>
      <w:r>
        <w:rPr/>
        <w:t>As for an MBA, it’s a great confidence booster.  Often executives realize that the MBA isn’t teaching them much more than what they already know.  More importantly, and this depends a lot on which program you attend, an MBA lets you meet and intermingle with other smart business people – adding to your rolodex of contacts.</w:t>
      </w:r>
    </w:p>
    <w:p>
      <w:pPr>
        <w:pStyle w:val="Normal"/>
        <w:rPr/>
      </w:pPr>
      <w:r>
        <w:rPr/>
      </w:r>
    </w:p>
    <w:p>
      <w:pPr>
        <w:pStyle w:val="Normal"/>
        <w:rPr/>
      </w:pPr>
      <w:r>
        <w:rPr/>
        <w:t>These activities will keep you ahead of the pack.  Good luck.</w:t>
      </w:r>
      <w:r>
        <w:br w:type="page"/>
      </w:r>
    </w:p>
    <w:p>
      <w:pPr>
        <w:pStyle w:val="Heading"/>
        <w:rPr/>
      </w:pPr>
      <w:bookmarkStart w:id="14" w:name="__RefHeading___Toc29224222"/>
      <w:bookmarkEnd w:id="14"/>
      <w:r>
        <w:rPr/>
        <w:t>executive development part 2</w:t>
      </w:r>
    </w:p>
    <w:p>
      <w:pPr>
        <w:pStyle w:val="Heading"/>
        <w:jc w:val="left"/>
        <w:rPr/>
      </w:pPr>
      <w:r>
        <w:rPr/>
      </w:r>
    </w:p>
    <w:p>
      <w:pPr>
        <w:pStyle w:val="Normal"/>
        <w:autoSpaceDE w:val="false"/>
        <w:spacing w:lineRule="atLeast" w:line="240"/>
        <w:rPr>
          <w:color w:val="000000"/>
          <w:szCs w:val="20"/>
        </w:rPr>
      </w:pPr>
      <w:r>
        <w:rPr>
          <w:color w:val="000000"/>
          <w:szCs w:val="20"/>
        </w:rPr>
        <w:t>HEADLINE:  As a quick follow-up to the executive development email, Bonnie Gorbaty, one of our coaches from the Boston area, made an excellent observation/sugges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t>
      </w:r>
      <w:r>
        <w:rPr>
          <w:color w:val="000000"/>
          <w:szCs w:val="20"/>
        </w:rPr>
        <w:t>There is always that special business challenge that is part of achieving corporate growth.  It can be assigned to key leaders on the team and used to challenge their own growth.  This has been found over time to be the best way to grow into the increasing complexity of the job.”</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t>DETAILS:  Bonnie is right on.  At firms like GE, the key to moving up is taking on critical assignments that challenge you to rise to the occasion.  In GE’s best development program, a group of up and coming managers are assembled, presented a significant challenge facing GE, and then giving several weeks to present a solution to GE’s top management and sometimes directly to the board of directors.  The team spends a great deal of time in the field talking with customers, suppliers, and employees and benchmarking best practices of other leading firms.  Its proven to be their best management development process.</w:t>
      </w:r>
    </w:p>
    <w:p>
      <w:pPr>
        <w:pStyle w:val="Normal"/>
        <w:autoSpaceDE w:val="false"/>
        <w:spacing w:lineRule="atLeast" w:line="240"/>
        <w:rPr/>
      </w:pPr>
      <w:r>
        <w:rPr/>
      </w:r>
    </w:p>
    <w:p>
      <w:pPr>
        <w:pStyle w:val="Normal"/>
        <w:autoSpaceDE w:val="false"/>
        <w:spacing w:lineRule="atLeast" w:line="240"/>
        <w:rPr/>
      </w:pPr>
      <w:r>
        <w:rPr/>
        <w:t>Thus, if you want to grow, identify a significant challenge and volunteer to lead the charge!</w:t>
      </w:r>
      <w:r>
        <w:br w:type="page"/>
      </w:r>
    </w:p>
    <w:p>
      <w:pPr>
        <w:pStyle w:val="Heading"/>
        <w:rPr/>
      </w:pPr>
      <w:bookmarkStart w:id="15" w:name="__RefHeading___Toc29224223"/>
      <w:bookmarkEnd w:id="15"/>
      <w:r>
        <w:rPr/>
        <w:t>executive funk</w:t>
      </w:r>
    </w:p>
    <w:p>
      <w:pPr>
        <w:pStyle w:val="Normal"/>
        <w:rPr/>
      </w:pPr>
      <w:r>
        <w:rPr/>
      </w:r>
    </w:p>
    <w:p>
      <w:pPr>
        <w:pStyle w:val="Normal"/>
        <w:rPr/>
      </w:pPr>
      <w:r>
        <w:rPr/>
        <w:t xml:space="preserve">HEADLINE:  Executive funk – it seems the past several weeks I’ve visited with several CEOs in a real funk.  It seems the challenges of the past year or two are taking their toll.  However, whether we like it or not, we can’t be walking around depressed – it leaks all over our organizations.  What can you do?  Count your blessings and give thanks.  Snap out of it, put on a smile, identify one key thing to do each day and do it first thing in the morning, and be decisive.  </w:t>
      </w:r>
    </w:p>
    <w:p>
      <w:pPr>
        <w:pStyle w:val="Normal"/>
        <w:rPr/>
      </w:pPr>
      <w:r>
        <w:rPr/>
      </w:r>
    </w:p>
    <w:p>
      <w:pPr>
        <w:pStyle w:val="Normal"/>
        <w:rPr/>
      </w:pPr>
      <w:r>
        <w:rPr/>
        <w:t>And pickup the book “The Power of Now” by Eckhart Tolle – it was number 2 on Amazon yesterday.  Wow, is all I can say.</w:t>
      </w:r>
    </w:p>
    <w:p>
      <w:pPr>
        <w:pStyle w:val="Normal"/>
        <w:rPr/>
      </w:pPr>
      <w:r>
        <w:rPr/>
      </w:r>
    </w:p>
    <w:p>
      <w:pPr>
        <w:pStyle w:val="Normal"/>
        <w:rPr/>
      </w:pPr>
      <w:r>
        <w:rPr/>
        <w:t>DETAILS:  Two sayings help me the most when I get in a funk.  One is a bumper sticker I saw years ago, which gave me a huge chuckle, “Any day above ground is a good day.”  The second is a saying I have posted on my corkboard in front of my desk – “if the only prayer you say in your whole like is thank you, it’s enough.”</w:t>
      </w:r>
    </w:p>
    <w:p>
      <w:pPr>
        <w:pStyle w:val="Normal"/>
        <w:rPr/>
      </w:pPr>
      <w:r>
        <w:rPr/>
      </w:r>
    </w:p>
    <w:p>
      <w:pPr>
        <w:pStyle w:val="Normal"/>
        <w:rPr/>
      </w:pPr>
      <w:r>
        <w:rPr/>
        <w:t xml:space="preserve">In addition, a couple weeks ago my wife and I traveled to Paris to attend the YEO European Conference.  A friend of mine from Holland spoke, Robert S. Benninga, the founder of MindPower.  He shared something very simple, yet profound.  If you consider that life is a roller coaster, with it’s ups and downs, then you’re going to have plus 7 days and minus 4 days and plus 3 days and minus 8 days.  The problem is that our sense of what zero is keeps moving up so that plus 7 days are now just plus 3 days and minus 4 days now feel like minus 8 days.  He doesn’t mean to set lower expectations, but you must not keep raising your threshold of joy – if anything, lower it.  It’s why the more we get; the less joyful we seem to feel. </w:t>
      </w:r>
    </w:p>
    <w:p>
      <w:pPr>
        <w:pStyle w:val="Normal"/>
        <w:rPr/>
      </w:pPr>
      <w:r>
        <w:rPr/>
      </w:r>
    </w:p>
    <w:p>
      <w:pPr>
        <w:pStyle w:val="Normal"/>
        <w:rPr/>
      </w:pPr>
      <w:r>
        <w:rPr/>
        <w:t>During this week of Thanksgiving in the U.S., I’m reminded of the importance of being thankful for what I have and to truly realize there are billions of people that would gladly trade places with me.</w:t>
      </w:r>
      <w:r>
        <w:br w:type="page"/>
      </w:r>
    </w:p>
    <w:p>
      <w:pPr>
        <w:pStyle w:val="Heading"/>
        <w:rPr/>
      </w:pPr>
      <w:bookmarkStart w:id="16" w:name="__RefHeading___Toc29224224"/>
      <w:bookmarkEnd w:id="16"/>
      <w:r>
        <w:rPr/>
        <w:t>fannie mae’s meeting rhythm</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HEADLINE:  Oops!  My fault – I sent out the wrong weekly “insight” last week.  The FannieMae piece was in process and not ready for primetime – creating several justifiable questions.  Below is the completed vers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EADLINE:  Collin’s “Good to Great” identified FannieMae as one of the 11 that made the transition.  I recently met with their CFO, Tim Howard.  I specifically asked him about his meeting rhythm and how their weekly “council” worked (in contrast to their weekly executive team meeting) – what Collins told our MBDers in April was key to figuring out all the other components of going from Good to Great.  Below are the detail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aving an effective weekly meeting rhythm (with effective agendas) is at the heart of running a great company.  FannieMae is no different.  And having an “extra” weekly meeting (Collins called a “council”) where a select group of the executives have sufficient “jawbone” time to talk about the bigger issues facing the company is critical from Jim Collins’ perspective (pp 114 – 115 in “Good to Great” are the two most important pages in the book from my perspective).  Tim Howard, CFO of FannieMae, explained to me their weekly rhythm – emphasizing that the Office of the Chairman team of four tries to have lunch at least one other time a week besides their Monday lunch so they have time to just talk without a fixed agenda.  The other meetings all have pretty standard agenda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n addition, they follow our recommendation of holding all their weekly meetings on the same day – in FannieMae’s case its always Monday morning (you might recall an earlier email I sent out about OTG Software – a highly successful mid-size firm that recently sold – they, too, had a regular rhythm of weekly meetings held from 7am – noon every Monday – it their case, the top four guys had breakfast from 7am – 8am before the formal Executive team meeting and other meetings occurr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ere’s FannieMae’s Monday morning ritu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8am - 9am -- Operating Committee meeting (25 people)</w:t>
      </w:r>
    </w:p>
    <w:p>
      <w:pPr>
        <w:pStyle w:val="Normal"/>
        <w:autoSpaceDE w:val="false"/>
        <w:spacing w:lineRule="atLeast" w:line="240"/>
        <w:rPr>
          <w:color w:val="000000"/>
          <w:szCs w:val="20"/>
        </w:rPr>
      </w:pPr>
      <w:r>
        <w:rPr>
          <w:color w:val="000000"/>
          <w:szCs w:val="20"/>
        </w:rPr>
        <w:t>9am - 10am -- A &amp; L meeting (Assets and Liabilities)</w:t>
      </w:r>
    </w:p>
    <w:p>
      <w:pPr>
        <w:pStyle w:val="Normal"/>
        <w:autoSpaceDE w:val="false"/>
        <w:spacing w:lineRule="atLeast" w:line="240"/>
        <w:rPr>
          <w:color w:val="000000"/>
          <w:szCs w:val="20"/>
        </w:rPr>
      </w:pPr>
      <w:r>
        <w:rPr>
          <w:color w:val="000000"/>
          <w:szCs w:val="20"/>
        </w:rPr>
        <w:t>10am - 11am -- External Affairs meeting</w:t>
      </w:r>
    </w:p>
    <w:p>
      <w:pPr>
        <w:pStyle w:val="Normal"/>
        <w:autoSpaceDE w:val="false"/>
        <w:spacing w:lineRule="atLeast" w:line="240"/>
        <w:rPr>
          <w:color w:val="000000"/>
          <w:szCs w:val="20"/>
        </w:rPr>
      </w:pPr>
      <w:r>
        <w:rPr>
          <w:color w:val="000000"/>
          <w:szCs w:val="20"/>
        </w:rPr>
        <w:t>11am - noon -- Senior Leadership Team meeting (10 people)</w:t>
      </w:r>
    </w:p>
    <w:p>
      <w:pPr>
        <w:pStyle w:val="Normal"/>
        <w:autoSpaceDE w:val="false"/>
        <w:spacing w:lineRule="atLeast" w:line="240"/>
        <w:rPr>
          <w:color w:val="000000"/>
          <w:szCs w:val="20"/>
        </w:rPr>
      </w:pPr>
      <w:r>
        <w:rPr>
          <w:color w:val="000000"/>
          <w:szCs w:val="20"/>
        </w:rPr>
        <w:t>Noon -- Office of the Chairman lunch (every other week -- 4 people)</w:t>
      </w:r>
    </w:p>
    <w:p>
      <w:pPr>
        <w:pStyle w:val="Normal"/>
        <w:autoSpaceDE w:val="false"/>
        <w:spacing w:lineRule="atLeast" w:line="240"/>
        <w:rPr>
          <w:color w:val="000000"/>
          <w:szCs w:val="20"/>
        </w:rPr>
      </w:pPr>
      <w:r>
        <w:rPr>
          <w:color w:val="000000"/>
          <w:szCs w:val="20"/>
        </w:rPr>
        <w:t xml:space="preserve">               </w:t>
      </w:r>
      <w:r>
        <w:rPr>
          <w:color w:val="000000"/>
          <w:szCs w:val="20"/>
        </w:rPr>
        <w:t>Senior Leadership Team lunch (every other week – 10 peopl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Operating Committee consists of the heads of the major departments at Fannie Mae-- about 25 people in all.  The Office of the Chairman is the top four executives-- Frank Raines, Dan Mudd, Jamie Gorelick and Tim Howard.  The Senior Leadership Team is the Office of the Chairman plus the Executive Vice Presidents-- a total of ten peopl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gain, Tim Howard emphasized the importance of the more informal lunch following the formal meetings.  Recently they’ve started to alternate between having the Monday lunch with just the top four guys and the rest of the Senior Leadership Team.  However, the top four guys still try to have lunch a second time each week to give them sufficient team time together talk through the issues facing FannieMae.</w:t>
      </w:r>
      <w:r>
        <w:br w:type="page"/>
      </w:r>
    </w:p>
    <w:p>
      <w:pPr>
        <w:pStyle w:val="Heading"/>
        <w:rPr/>
      </w:pPr>
      <w:bookmarkStart w:id="17" w:name="__RefHeading___Toc29224225"/>
      <w:bookmarkEnd w:id="17"/>
      <w:r>
        <w:rPr/>
        <w:t>finding money</w:t>
      </w:r>
    </w:p>
    <w:p>
      <w:pPr>
        <w:pStyle w:val="Normal"/>
        <w:rPr>
          <w:color w:val="000000"/>
          <w:szCs w:val="20"/>
        </w:rPr>
      </w:pPr>
      <w:r>
        <w:rPr>
          <w:color w:val="000000"/>
          <w:szCs w:val="20"/>
        </w:rPr>
      </w:r>
    </w:p>
    <w:p>
      <w:pPr>
        <w:pStyle w:val="Normal"/>
        <w:rPr/>
      </w:pPr>
      <w:r>
        <w:rPr/>
        <w:t xml:space="preserve">HEADLINE:  With bank credit tightening and investment cash hard to find (and so expensive), it’s time to get creative in financing your growth.  I just published my latest article in Fortune Small Business entitled “Finding Money You Didn't Know You Had.”  </w:t>
      </w:r>
    </w:p>
    <w:p>
      <w:pPr>
        <w:pStyle w:val="Normal"/>
        <w:rPr/>
      </w:pPr>
      <w:r>
        <w:rPr/>
      </w:r>
    </w:p>
    <w:p>
      <w:pPr>
        <w:pStyle w:val="Normal"/>
        <w:rPr/>
      </w:pPr>
      <w:r>
        <w:rPr/>
        <w:t xml:space="preserve">It features four entrepreneurs in cash hungry businesses ranging from manufacturing to software development that managed to “bootstrap” their businesses through rapid growth and even going public (in one case).  You can view it at:  </w:t>
      </w:r>
      <w:hyperlink r:id="rId7">
        <w:r>
          <w:rPr>
            <w:rStyle w:val="InternetLink"/>
          </w:rPr>
          <w:t>http://www.fortune.com/indexw.jhtml?channel=artcol.jhtml&amp;doc_id=208361</w:t>
        </w:r>
      </w:hyperlink>
      <w:r>
        <w:br w:type="page"/>
      </w:r>
    </w:p>
    <w:p>
      <w:pPr>
        <w:pStyle w:val="Heading"/>
        <w:rPr/>
      </w:pPr>
      <w:bookmarkStart w:id="18" w:name="__RefHeading___Toc29224226"/>
      <w:bookmarkEnd w:id="18"/>
      <w:r>
        <w:rPr/>
        <w:t>focus – logical choice</w:t>
      </w:r>
    </w:p>
    <w:p>
      <w:pPr>
        <w:pStyle w:val="Normal"/>
        <w:rPr/>
      </w:pPr>
      <w:r>
        <w:rPr/>
      </w:r>
    </w:p>
    <w:p>
      <w:pPr>
        <w:pStyle w:val="Normal"/>
        <w:rPr/>
      </w:pPr>
      <w:r>
        <w:rPr/>
        <w:t>HEADLINE:  Cynthia Kaye, CEO of Logical Choice Technologies, has gotten back to her core business and is having fun and seeing business accelerate again.  The key is to “stop doing” all the defocusing business that looked promising, but isn’t core.  Several entrepreneurs have told me they are going to take considerably more money to the bottom line by stopping unprofitable business and refocusing all their efforts on the parts of the business making money – it’s time for some spring-cleaning!</w:t>
      </w:r>
    </w:p>
    <w:p>
      <w:pPr>
        <w:pStyle w:val="Normal"/>
        <w:rPr/>
      </w:pPr>
      <w:r>
        <w:rPr/>
      </w:r>
    </w:p>
    <w:p>
      <w:pPr>
        <w:pStyle w:val="Normal"/>
        <w:rPr/>
      </w:pPr>
      <w:r>
        <w:rPr/>
        <w:t xml:space="preserve">DETAILS:  No less than a half dozen entrepreneurs I’ve talked to in the last week have told me how they’ve backed out of various lines of business and shut down entire divisions in order to refocus on the core.  Cynthia Kaye’s business had always been strong in providing IT infrastructure products and services to the government sector.  Seeing opportunity, she expanded in several directions providing similar services to corporate sectors over the past couple years.  </w:t>
      </w:r>
    </w:p>
    <w:p>
      <w:pPr>
        <w:pStyle w:val="Normal"/>
        <w:rPr/>
      </w:pPr>
      <w:r>
        <w:rPr/>
      </w:r>
    </w:p>
    <w:p>
      <w:pPr>
        <w:pStyle w:val="Normal"/>
        <w:rPr/>
      </w:pPr>
      <w:r>
        <w:rPr/>
        <w:t>We were talking last week and she explained how she decided to shut down all her efforts in the corporate sector and get back to just focusing on the government sector – what has always been her strength.  As a result “we’re having all kinds of luck again,” noted Cynthia.  “All of a sudden, key suppliers are sending deals our way and the phone is really ringing again.”  As we talked, the key is when you get highly focused at that which you can be the best, everyone around you (suppliers, existing customers, employees, etc.) know better how to help you.  She noted that suppliers are again saying, “Logical Choice is the company that can get us into the government,” and sending her all kinds of leads.</w:t>
      </w:r>
    </w:p>
    <w:p>
      <w:pPr>
        <w:pStyle w:val="Normal"/>
        <w:rPr/>
      </w:pPr>
      <w:r>
        <w:rPr/>
      </w:r>
    </w:p>
    <w:p>
      <w:pPr>
        <w:pStyle w:val="Normal"/>
        <w:rPr/>
      </w:pPr>
      <w:r>
        <w:rPr/>
        <w:t>When you get your niche, focus, and message blurred, no one knows how to channel efforts or help you succeed, including yourself.  Cynthia has everyone back laser focused.</w:t>
      </w:r>
    </w:p>
    <w:p>
      <w:pPr>
        <w:pStyle w:val="Normal"/>
        <w:rPr/>
      </w:pPr>
      <w:r>
        <w:rPr/>
      </w:r>
    </w:p>
    <w:p>
      <w:pPr>
        <w:pStyle w:val="Normal"/>
        <w:rPr/>
      </w:pPr>
      <w:r>
        <w:rPr/>
        <w:t>What entrepreneurs are doing reminds me of a great gardener – cutting away every branch that doesn’t produce fruit and trimming clean every branch that produces fruit, so that it will produce even more.  It’s the official start of the spring season this week – get trimming!</w:t>
      </w:r>
      <w:r>
        <w:br w:type="page"/>
      </w:r>
    </w:p>
    <w:p>
      <w:pPr>
        <w:pStyle w:val="Heading"/>
        <w:rPr/>
      </w:pPr>
      <w:bookmarkStart w:id="19" w:name="__RefHeading___Toc29224227"/>
      <w:bookmarkEnd w:id="19"/>
      <w:r>
        <w:rPr/>
        <w:t>grow where you’re planted</w:t>
      </w:r>
    </w:p>
    <w:p>
      <w:pPr>
        <w:pStyle w:val="Normal"/>
        <w:rPr/>
      </w:pPr>
      <w:r>
        <w:rPr/>
      </w:r>
    </w:p>
    <w:p>
      <w:pPr>
        <w:pStyle w:val="Normal"/>
        <w:rPr/>
      </w:pPr>
      <w:r>
        <w:rPr/>
        <w:t>HEADLINE:  Suffering a mid-life crisis with your business or job?  “Grow where you’re planted” -- that was advice Mother Theresa gave Mo Siegel, causing him to jump back in and run Celestial Seasonings, the firm he had founded and sold to Kraft.  In an article I wrote this month in Fortune Small Business magazine (see below for link) I feature Frank Carney, founder of Pizza Hut, Neil Balter, founder of California Closets, and the ever young George Naddaff, founder of Boston Chicken – all entrepreneurs that jumped back into their “destined-to-be-in-forever” industries after getting their heads handed to them when they strayed.  Stick to your knitting is great advice for many entrepreneurs.</w:t>
      </w:r>
    </w:p>
    <w:p>
      <w:pPr>
        <w:pStyle w:val="Normal"/>
        <w:rPr/>
      </w:pPr>
      <w:r>
        <w:rPr/>
      </w:r>
    </w:p>
    <w:p>
      <w:pPr>
        <w:pStyle w:val="Normal"/>
        <w:rPr/>
      </w:pPr>
      <w:r>
        <w:rPr/>
        <w:t xml:space="preserve">DETAILS:  The September issue of </w:t>
      </w:r>
      <w:r>
        <w:rPr>
          <w:i/>
          <w:iCs/>
        </w:rPr>
        <w:t>Fortune Small Business</w:t>
      </w:r>
      <w:r>
        <w:rPr/>
        <w:t xml:space="preserve"> magazine features my latest article entitled “Businesses Worth Repeating.”  And it’s online today and tomorrow on the </w:t>
      </w:r>
      <w:r>
        <w:rPr>
          <w:i/>
          <w:iCs/>
        </w:rPr>
        <w:t>FSB</w:t>
      </w:r>
      <w:r>
        <w:rPr/>
        <w:t xml:space="preserve"> homepage at </w:t>
      </w:r>
      <w:hyperlink r:id="rId8">
        <w:r>
          <w:rPr>
            <w:rStyle w:val="InternetLink"/>
          </w:rPr>
          <w:t>www.fsb.com</w:t>
        </w:r>
      </w:hyperlink>
      <w:r>
        <w:rPr/>
        <w:t xml:space="preserve">.  After this week, you can still go to </w:t>
      </w:r>
      <w:hyperlink r:id="rId9">
        <w:r>
          <w:rPr>
            <w:rStyle w:val="InternetLink"/>
          </w:rPr>
          <w:t>www.fsb.com</w:t>
        </w:r>
      </w:hyperlink>
      <w:r>
        <w:rPr/>
        <w:t xml:space="preserve"> and click on the “September Issue” or find a hard copy on the newsstands.  </w:t>
      </w:r>
    </w:p>
    <w:p>
      <w:pPr>
        <w:pStyle w:val="Normal"/>
        <w:rPr/>
      </w:pPr>
      <w:r>
        <w:rPr/>
      </w:r>
    </w:p>
    <w:p>
      <w:pPr>
        <w:pStyle w:val="Normal"/>
        <w:rPr/>
      </w:pPr>
      <w:r>
        <w:rPr/>
        <w:t>SIDENOTE:  You’ll note this email lists me as the sender instead of Blanca Dec, Gazelles’ head of operations.   After much nudging from several of you, we finally figured out how to get our Lotus Notes system to make this happen (thank you Blanca)!!  I hope you’re still finding these emails useful and thought provoking.  If you have any suggestions, please email me.</w:t>
      </w:r>
      <w:r>
        <w:br w:type="page"/>
      </w:r>
    </w:p>
    <w:p>
      <w:pPr>
        <w:pStyle w:val="Heading"/>
        <w:rPr/>
      </w:pPr>
      <w:bookmarkStart w:id="20" w:name="__RefHeading___Toc29224228"/>
      <w:bookmarkEnd w:id="20"/>
      <w:r>
        <w:rPr/>
        <w:t>growth</w:t>
      </w:r>
    </w:p>
    <w:p>
      <w:pPr>
        <w:pStyle w:val="Normal"/>
        <w:rPr/>
      </w:pPr>
      <w:r>
        <w:rPr/>
      </w:r>
    </w:p>
    <w:p>
      <w:pPr>
        <w:pStyle w:val="Normal"/>
        <w:rPr/>
      </w:pPr>
      <w:r>
        <w:rPr/>
        <w:t>HEADLINE:  “Growth” doesn’t mean you have to increase the size of your firm.  Growth can mean increasing the revenue or profit per employee.  Growth can mean working less to achieve the same results.  Growth can mean making everyone’s jobs easier.  Growth can mean providing better customer service.  Growth can mean knowing when enough is enough.  Growth can mean replacing old products and services with new products and services.  Growth can mean continuous improvement.  It’s all about not becoming stagnant.</w:t>
      </w:r>
    </w:p>
    <w:p>
      <w:pPr>
        <w:pStyle w:val="Normal"/>
        <w:rPr/>
      </w:pPr>
      <w:r>
        <w:rPr/>
      </w:r>
    </w:p>
    <w:p>
      <w:pPr>
        <w:pStyle w:val="Normal"/>
        <w:rPr/>
      </w:pPr>
      <w:r>
        <w:rPr/>
        <w:t>DETAILS:  OK, OK.  For some reason last week questions, articles, and experiences around this issue of “growth” bombarded me.  As the “Growth Guru” columnist for Fortune.com and Fortune Small Business, I’m clearly for growth.  However:</w:t>
      </w:r>
    </w:p>
    <w:p>
      <w:pPr>
        <w:pStyle w:val="Normal"/>
        <w:rPr/>
      </w:pPr>
      <w:r>
        <w:rPr/>
      </w:r>
    </w:p>
    <w:p>
      <w:pPr>
        <w:pStyle w:val="Normal"/>
        <w:numPr>
          <w:ilvl w:val="0"/>
          <w:numId w:val="6"/>
        </w:numPr>
        <w:rPr/>
      </w:pPr>
      <w:r>
        <w:rPr/>
        <w:t>I’m visiting with one of Gazelles long-standing members last week who took his firm from something north of $70 million in revenue back to something around $10 million (I know, doesn’t say a lot for our methodologies, but keep reading!!) primarily by selling a large part of the business to someone else.  When I asked him what he learned (or what we failed to teach) he shared two ideas.  First, what we failed to teach was that there are some industries where size is a detriment – where there really are no economies of scale.  In his case, the major customers of his industry (if you haven’t figured out by now, he asked me not to share his name or industry – he wants to remain quiet for awhile) don’t want large suppliers, period.  It has to do with Michael Porter’s five forces of competitiveness, but I’ll get to that in another weekly musing.  The second thing he learned, which he admitted we hammer on in the MBD, is that he didn’t “topgrade” his executive team fast enough.  A great accountant doesn’t mean they’re fit to be a CFO.  A great sales person doesn’t mean they’re fit to be a VP Sales and Marketing, etc.</w:t>
      </w:r>
    </w:p>
    <w:p>
      <w:pPr>
        <w:pStyle w:val="Normal"/>
        <w:rPr/>
      </w:pPr>
      <w:r>
        <w:rPr/>
      </w:r>
    </w:p>
    <w:p>
      <w:pPr>
        <w:pStyle w:val="Normal"/>
        <w:numPr>
          <w:ilvl w:val="0"/>
          <w:numId w:val="6"/>
        </w:numPr>
        <w:rPr/>
      </w:pPr>
      <w:r>
        <w:rPr/>
        <w:t>I was out to see a close friend and MBDer Stuart Johnson, founder and CEO of Video Plus in Dallas, Texas, a couple weeks ago (they are THE leaders in producing collateral materials and selling tools for the direct selling industry – i.e. the Amway’s of the world – and Stuart was a founding board member of YEO).  Years ago Stuart learned that he’s an effective leader up to 40 or 50 employees.  As such, growth for them is continually increasing revenues and profits while remaining below 40 employees by developing new products and services while outsourcing a lot of the work (“sub everything but your soul”).  BTW, it’s Stuart’s 110-foot yacht we’re using at the Birthing of Giants reunion in Ft. Lauderdale, FL – he’s done well by this formula.  And Stuart’s team has accomplished this through being voracious learners – they were one of the earliest teams to go to Springfield, MO for Jack Stack’s tools, for instance – giving them very high revenue per employee metrics.  They work extremely smart!</w:t>
      </w:r>
    </w:p>
    <w:p>
      <w:pPr>
        <w:pStyle w:val="Normal"/>
        <w:rPr/>
      </w:pPr>
      <w:r>
        <w:rPr/>
      </w:r>
    </w:p>
    <w:p>
      <w:pPr>
        <w:pStyle w:val="Normal"/>
        <w:numPr>
          <w:ilvl w:val="0"/>
          <w:numId w:val="6"/>
        </w:numPr>
        <w:rPr/>
      </w:pPr>
      <w:r>
        <w:rPr/>
        <w:t>While out touring the CEO Clubs last week, one entrepreneur game up and said he agreed with most of my ideas accept the one to “grow.”  He’s a successful serial entrepreneur who is on his third company where we takes them to around 75 employees and then sells.  He’s never wanted to create a $100 million firm let alone a billion dollar firm.  In fact, I’m meeting many entrepreneurs that would rather generate $3 million of net profit on $10 million in revenue than generate $3 million doing $100 million in revenue.</w:t>
      </w:r>
    </w:p>
    <w:p>
      <w:pPr>
        <w:pStyle w:val="Normal"/>
        <w:rPr/>
      </w:pPr>
      <w:r>
        <w:rPr/>
      </w:r>
    </w:p>
    <w:p>
      <w:pPr>
        <w:pStyle w:val="Normal"/>
        <w:numPr>
          <w:ilvl w:val="0"/>
          <w:numId w:val="6"/>
        </w:numPr>
        <w:rPr/>
      </w:pPr>
      <w:r>
        <w:rPr/>
        <w:t>Timing is everything.  As I arrive home on Friday I pull out my September issue of Fast Company magazine.  The cover story is entitled “Size is not a Strategy.”  It’s more about the failed mergers of large firms, but the message was still clear!</w:t>
      </w:r>
    </w:p>
    <w:p>
      <w:pPr>
        <w:pStyle w:val="Normal"/>
        <w:rPr/>
      </w:pPr>
      <w:r>
        <w:rPr/>
      </w:r>
    </w:p>
    <w:p>
      <w:pPr>
        <w:pStyle w:val="Normal"/>
        <w:rPr/>
      </w:pPr>
      <w:r>
        <w:rPr/>
        <w:t>I guess growth is in the eye of the beholder!</w:t>
      </w:r>
      <w:r>
        <w:br w:type="page"/>
      </w:r>
    </w:p>
    <w:p>
      <w:pPr>
        <w:pStyle w:val="Heading"/>
        <w:rPr/>
      </w:pPr>
      <w:bookmarkStart w:id="21" w:name="__RefHeading___Toc29224229"/>
      <w:bookmarkEnd w:id="21"/>
      <w:r>
        <w:rPr/>
        <w:t>Health habits</w:t>
      </w:r>
    </w:p>
    <w:p>
      <w:pPr>
        <w:pStyle w:val="Normal"/>
        <w:rPr/>
      </w:pPr>
      <w:r>
        <w:rPr/>
      </w:r>
    </w:p>
    <w:p>
      <w:pPr>
        <w:pStyle w:val="Normal"/>
        <w:rPr/>
      </w:pPr>
      <w:r>
        <w:rPr/>
        <w:t>HEADLINE:  Health resolutions have to top the list in the New Year.  And like business health, the simplest ideas and habits for remaining personally healthy are the best.  Here’s my short list: 1) the most colorful plate wins; 2) drink lots of water (pee is clear); and 3) (men-only) take zinc.  For those more advanced: 4) practice yoga; and 5) visit the Center for Human Functioning.  And I won’t blame you if you tell me to stick to business subjects after reading this column – health ideas are a fickle thing.</w:t>
      </w:r>
    </w:p>
    <w:p>
      <w:pPr>
        <w:pStyle w:val="Normal"/>
        <w:rPr/>
      </w:pPr>
      <w:r>
        <w:rPr/>
      </w:r>
    </w:p>
    <w:p>
      <w:pPr>
        <w:pStyle w:val="Normal"/>
        <w:rPr/>
      </w:pPr>
      <w:r>
        <w:rPr/>
        <w:t>DETAILS:  MOST COLORFUL PLATE – this is the best idea I’ve ever heard for how to eat properly – and an easy one to teach children.  Remember the old food pyramids – who could remember those.  Instead, simply look at your plate of food – the most colorful plate is the best.  In fact, at our dinner table, we talk with our sons about who has the most colorful plate – with greens and reds and oranges topping the list.  The key is to minimize brown foods (potatoes, meats, breads) and go for color.  There are some important individual exceptions (see Center for Human Functioning below).</w:t>
      </w:r>
    </w:p>
    <w:p>
      <w:pPr>
        <w:pStyle w:val="Normal"/>
        <w:rPr/>
      </w:pPr>
      <w:r>
        <w:rPr/>
      </w:r>
    </w:p>
    <w:p>
      <w:pPr>
        <w:pStyle w:val="Normal"/>
        <w:rPr/>
      </w:pPr>
      <w:r>
        <w:rPr/>
        <w:t xml:space="preserve">DRINK LOTS OF WATER – most of you know this, but still don’t do it.  And it’s the single most important thing you can do to lose weight, keep your skin healthy, and feel and look younger looking.  How do you know if you’re drinking enough water?  Your pee should be pretty close to clear, not yellow – it’s again a color thing!  And once you start drinking lots of water, your body will adjust and you won’t pee any more often than normal.  </w:t>
      </w:r>
    </w:p>
    <w:p>
      <w:pPr>
        <w:pStyle w:val="Normal"/>
        <w:rPr/>
      </w:pPr>
      <w:r>
        <w:rPr/>
      </w:r>
    </w:p>
    <w:p>
      <w:pPr>
        <w:pStyle w:val="Normal"/>
        <w:rPr/>
      </w:pPr>
      <w:r>
        <w:rPr/>
        <w:t>FOR MEN-ONLY TAKE ZINC – Zinc is critical to men and a cheap substitute for Viagra.  It’s also what gives power to the tail of the sperm and what we lose every time we ejaculate – sort of a “black widow” effect.  I simply find there’s not enough talk about the critical role zinc plays in men’s health besides what it does to help cure colds, reduce prostate cancer, impact the ability to taste and smell, etc.  Look into it.</w:t>
      </w:r>
    </w:p>
    <w:p>
      <w:pPr>
        <w:pStyle w:val="Normal"/>
        <w:rPr/>
      </w:pPr>
      <w:r>
        <w:rPr/>
      </w:r>
    </w:p>
    <w:p>
      <w:pPr>
        <w:pStyle w:val="Normal"/>
        <w:rPr/>
      </w:pPr>
      <w:r>
        <w:rPr/>
        <w:t>YOGA – Refined over thousands of years, yoga is here to stay.  It’s amazing how the simple poses stretch you, tone you, and relax your mind all at the same time.  My wife and I use video programs from Living Arts (Rodney Yee).  I take along his DVD on my many business trips and play them on my computer.  No need to go to the gym, buy expensive equipment (OK, it requires a laptop), etc.</w:t>
      </w:r>
    </w:p>
    <w:p>
      <w:pPr>
        <w:pStyle w:val="Normal"/>
        <w:rPr/>
      </w:pPr>
      <w:r>
        <w:rPr/>
      </w:r>
    </w:p>
    <w:p>
      <w:pPr>
        <w:pStyle w:val="Normal"/>
        <w:rPr/>
      </w:pPr>
      <w:r>
        <w:rPr/>
        <w:t>CENTER FOR HUMAN FUNCTIONING – funded by one of the early Forbes 400 richest families 26 years ago and a YPOer, the Center specializes in identifying your unique body chemistry and prescribing the unique combination of nutrients you need and the specific foods you need to avoid to keep your body chemistry balanced and immune system strong.  Most allergies and chronic illnesses and signs of aging and even mental illnesses are due to a fundamental imbalance in your body’s chemistry (as well as high blood pressure, arthritis, high cholesterol).  For instance, I don’t store Vitamin C well and need B12 and Selenium and must avoid grapefruit, vanilla, and coconut.  I’ve been going to the Center for over fifteen years and have sent many CEOs and friends.  Reach them at 316-682-3100.</w:t>
      </w:r>
      <w:r>
        <w:br w:type="page"/>
      </w:r>
    </w:p>
    <w:p>
      <w:pPr>
        <w:pStyle w:val="Heading"/>
        <w:rPr/>
      </w:pPr>
      <w:bookmarkStart w:id="22" w:name="__RefHeading___Toc29224230"/>
      <w:bookmarkEnd w:id="22"/>
      <w:r>
        <w:rPr/>
        <w:t>huizenga and deluca</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 xml:space="preserve">HEADLINE:  Wayne Huizenga, founder of Waste Management (sold for $8.5 billion), Blockbuster Video, AutoNation, Extended Stay Hotels, and Boca Resorts; and Fred DeLuca, founder of Subway Sandwich Shops, which now has almost 16,000 locations and will add another 1800 in 2002 alone, were fantastic at the conference we co-hosted with Fortune Small Business last week (BTW, I'm on the cover of the Dec/Jan issue -- if you don't get it, you can find it at Barnes and Nobles).  And while you’re at the bookstore, get Fred’s “Start Small, End Big.”  Below are some of their pearls of wisdom.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BHAG (Big Hairy Audacious Goal).  Wow – I couldn’t believe my ears when Fred DeLuca shared with us that before he and his partner Pete opened their first sandwich shop in 1965, as Fred was preparing to go to college, they had set a goal to have 32 stores within 10 years.  Fred was only 18 and was just looking to make some money for college, but he knew how important it was to set a goal at least 10 years out.  How did it help him?  All along the way, he and his partner continued to make certain decisions based on reaching the 32 store goal, from the decision to open a second store while the first was losing money (very funny story), to the decision to franchise when they only had 16 stores and two years left to reach 32.  They not only made the goal, but by 1978 (13 years later), they had 100 stores.  By 1982 they had 200 stores when they decided to set another BHAG – 5000 stores by 1994.  Their people thought they were crazy, but they did it.  Today they are running after a new BHAG that they set a few years ago and is “due” 2005.  They changed from number of stores to cents per capita per week.  Their goal is to go from averaging $.22 from every man, woman and child in the US per week to $.50 by 2005.  That’s a cool goal.  Question?  Going into 2002, does your company have a 10 to 30 year BHAG, even if you’re a start-up?</w:t>
      </w:r>
    </w:p>
    <w:p>
      <w:pPr>
        <w:pStyle w:val="Normal"/>
        <w:rPr>
          <w:color w:val="000000"/>
          <w:szCs w:val="20"/>
        </w:rPr>
      </w:pPr>
      <w:r>
        <w:rPr>
          <w:color w:val="000000"/>
          <w:szCs w:val="20"/>
        </w:rPr>
      </w:r>
    </w:p>
    <w:p>
      <w:pPr>
        <w:pStyle w:val="Normal"/>
        <w:rPr>
          <w:color w:val="000000"/>
          <w:szCs w:val="20"/>
        </w:rPr>
      </w:pPr>
      <w:r>
        <w:rPr>
          <w:color w:val="000000"/>
          <w:szCs w:val="20"/>
        </w:rPr>
        <w:t>BRAND PROMISE and FOCUS.  No one that I’ve personally heard speak has so clearly articulated the importance of having a Brand Promise and clear set of distinguishable strategic anchors as Wayne Huizenga.  To every one of Wayne’s hugely successful ventures he’s brought four philosophies:</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The customer deserves a positive experience (he picked businesses where that wasn’t the case)</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Remember that we’re no smarter than our competitors</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The best way to accomplish twice as much is to work twice as hard</w:t>
      </w:r>
    </w:p>
    <w:p>
      <w:pPr>
        <w:pStyle w:val="Normal"/>
        <w:rPr/>
      </w:pPr>
      <w:r>
        <w:rPr/>
      </w:r>
    </w:p>
    <w:p>
      <w:pPr>
        <w:pStyle w:val="Normal"/>
        <w:numPr>
          <w:ilvl w:val="0"/>
          <w:numId w:val="4"/>
        </w:numPr>
        <w:rPr>
          <w:color w:val="000000"/>
          <w:szCs w:val="20"/>
        </w:rPr>
      </w:pPr>
      <w:r>
        <w:rPr>
          <w:color w:val="000000"/>
          <w:szCs w:val="20"/>
        </w:rPr>
        <w:t>We must change industries – do it differently than others.</w:t>
      </w:r>
    </w:p>
    <w:p>
      <w:pPr>
        <w:pStyle w:val="Normal"/>
        <w:rPr/>
      </w:pPr>
      <w:r>
        <w:rPr/>
      </w:r>
    </w:p>
    <w:p>
      <w:pPr>
        <w:pStyle w:val="Normal"/>
        <w:tabs>
          <w:tab w:val="clear" w:pos="720"/>
          <w:tab w:val="left" w:pos="6254" w:leader="none"/>
        </w:tabs>
        <w:rPr/>
      </w:pPr>
      <w:r>
        <w:rPr/>
        <w:t xml:space="preserve">The point is that Wayne HAS four philosophies driven around a core idea that to be the best you have to be different and that the customer wants to be respected and receive the lowest price. </w:t>
      </w:r>
    </w:p>
    <w:p>
      <w:pPr>
        <w:pStyle w:val="Normal"/>
        <w:tabs>
          <w:tab w:val="clear" w:pos="720"/>
          <w:tab w:val="left" w:pos="6254" w:leader="none"/>
        </w:tabs>
        <w:rPr/>
      </w:pPr>
      <w:r>
        <w:rPr/>
      </w:r>
    </w:p>
    <w:p>
      <w:pPr>
        <w:pStyle w:val="Normal"/>
        <w:tabs>
          <w:tab w:val="clear" w:pos="720"/>
          <w:tab w:val="left" w:pos="6254" w:leader="none"/>
        </w:tabs>
        <w:rPr/>
      </w:pPr>
      <w:r>
        <w:rPr/>
        <w:t>Then given these philosophies, he created a set of strategic anchors around a core brand promise for each business.  Case in point, Blockbuster Video. (Remember, as you consider this next piece, that you only have a strategy if it passes two tests:  1) does it matter to the customer? and 2) does it make you different?)  At Blockbuster, they differentiated themselves in three ways: no fees to become a member when the standard was charging a fee; $3 for 3 nights when most rental stores rented for only 1 night; and they had the largest selection of videos (10,000 tapes).  The latter differentiator led to their Brand Promise of guaranteeing to have certain new releases in stock or you received your rental for free.  What are your three differentiators and which one is your Brand Promise?</w:t>
      </w:r>
    </w:p>
    <w:p>
      <w:pPr>
        <w:pStyle w:val="Normal"/>
        <w:tabs>
          <w:tab w:val="clear" w:pos="720"/>
          <w:tab w:val="left" w:pos="6254" w:leader="none"/>
        </w:tabs>
        <w:rPr/>
      </w:pPr>
      <w:r>
        <w:rPr/>
      </w:r>
    </w:p>
    <w:p>
      <w:pPr>
        <w:pStyle w:val="Normal"/>
        <w:tabs>
          <w:tab w:val="clear" w:pos="720"/>
          <w:tab w:val="left" w:pos="6254" w:leader="none"/>
        </w:tabs>
        <w:rPr/>
      </w:pPr>
      <w:r>
        <w:rPr/>
        <w:t>CRITICAL NUMBER:  AutoNation, the nation’s largest auto dealership, has been struggling.  It was insightful to see inside Wayne’s thinking about what he’s doing to turn the situation around.  First, he’s chosen a huge Sandbox to play in, so he’s not worried about the long-term prospects of AutoNation.  Second, he’s been repeating his core philosophies a lot to the leadership of AutoNation – it’s taken two years but he thinks they are getting it, that they must go about the business of selling used cares differently (I want to come back to this point in a moment).  And third, he’s identified his critical number for 2002.  He’s learned that he must have sufficient scale in a particular market so he can dominate it, so he’s focusing on one of his 17 markets (Denver) and putting all his focus on getting to scale (19 dealerships) around a recognized brand (John Elway).  Once the pilot model becomes clearer, he’ll roll out the same strategy to the other 16 markets where they have dealerships.</w:t>
      </w:r>
    </w:p>
    <w:p>
      <w:pPr>
        <w:pStyle w:val="Normal"/>
        <w:tabs>
          <w:tab w:val="clear" w:pos="720"/>
          <w:tab w:val="left" w:pos="6254" w:leader="none"/>
        </w:tabs>
        <w:rPr/>
      </w:pPr>
      <w:r>
        <w:rPr/>
      </w:r>
    </w:p>
    <w:p>
      <w:pPr>
        <w:pStyle w:val="Normal"/>
        <w:tabs>
          <w:tab w:val="clear" w:pos="720"/>
          <w:tab w:val="left" w:pos="6254" w:leader="none"/>
        </w:tabs>
        <w:rPr/>
      </w:pPr>
      <w:r>
        <w:rPr/>
        <w:t>Back to the “used cars differently” point.  Every industry has a key ratio that drives the business (what I equate to Jim Collins “profit/X” factor).  Once you identify this ratio, a key strategy is to try and change it to your advantage.  In the case of used cars, Wayne pointed out that 3 or every 4 used car buyers never go back to a dealership a second time, primarily because of the poor experience they had the first time around.  As such, the industry has to advertise heavily and offer deep discounts so they can churn through customers.  Wayne has decided to challenge this ratio, changing the fundamental economics of the business and, thus, changing the industry forever, like he did with Waste Management and Blockbuster Video.  One of his key anchor strategies is to offer fixed pricing.</w:t>
      </w:r>
    </w:p>
    <w:p>
      <w:pPr>
        <w:pStyle w:val="Normal"/>
        <w:tabs>
          <w:tab w:val="clear" w:pos="720"/>
          <w:tab w:val="left" w:pos="6254" w:leader="none"/>
        </w:tabs>
        <w:rPr/>
      </w:pPr>
      <w:r>
        <w:rPr/>
      </w:r>
    </w:p>
    <w:p>
      <w:pPr>
        <w:pStyle w:val="Normal"/>
        <w:tabs>
          <w:tab w:val="clear" w:pos="720"/>
          <w:tab w:val="left" w:pos="6254" w:leader="none"/>
        </w:tabs>
        <w:rPr/>
      </w:pPr>
      <w:r>
        <w:rPr/>
        <w:t>SUMMARY:  Do you have a BHAG?  What is your Sandbox?  Do you understand the key ratio that drives your industry?  What are your strategies (differentiators) to change this ratio in your favor and thus do things differently that matter to the customer?  What is your critical focus (and number) for 2002 to drive your business to the next level?  Call us if you need some help – December is a great time to get clear about these issues for 2002.</w:t>
      </w:r>
      <w:r>
        <w:br w:type="page"/>
      </w:r>
    </w:p>
    <w:p>
      <w:pPr>
        <w:pStyle w:val="Heading"/>
        <w:rPr/>
      </w:pPr>
      <w:bookmarkStart w:id="23" w:name="__RefHeading___Toc29224231"/>
      <w:bookmarkEnd w:id="23"/>
      <w:r>
        <w:rPr/>
        <w:t>IBM’s NEW CEO</w:t>
      </w:r>
    </w:p>
    <w:p>
      <w:pPr>
        <w:pStyle w:val="Normal"/>
        <w:rPr/>
      </w:pPr>
      <w:r>
        <w:rPr/>
      </w:r>
    </w:p>
    <w:p>
      <w:pPr>
        <w:pStyle w:val="Normal"/>
        <w:rPr/>
      </w:pPr>
      <w:r>
        <w:rPr/>
        <w:t>HEADLINE:  The new IBM CEO drove sales using two simple techniques – posting a prospect list on his office wall and calling his sales people daily.</w:t>
      </w:r>
    </w:p>
    <w:p>
      <w:pPr>
        <w:pStyle w:val="Normal"/>
        <w:rPr/>
      </w:pPr>
      <w:r>
        <w:rPr/>
      </w:r>
    </w:p>
    <w:p>
      <w:pPr>
        <w:pStyle w:val="Normal"/>
        <w:rPr/>
      </w:pPr>
      <w:r>
        <w:rPr/>
        <w:t>DETAILS:  IBM has a new CEO to replace Lou Gerstner on March 1, Sam Palmisano.  A consummate salesman, USA Today (OK, so the lines at the airport are too long and I grabbed one!) reported last Wednesday the following:</w:t>
      </w:r>
    </w:p>
    <w:p>
      <w:pPr>
        <w:pStyle w:val="Normal"/>
        <w:rPr/>
      </w:pPr>
      <w:r>
        <w:rPr/>
      </w:r>
    </w:p>
    <w:p>
      <w:pPr>
        <w:pStyle w:val="Normal"/>
        <w:rPr/>
      </w:pPr>
      <w:r>
        <w:rPr/>
        <w:t>“</w:t>
      </w:r>
      <w:r>
        <w:rPr/>
        <w:t>In the battle for accounts against EMC, Palmisano taped a list of EMC’s top 100 corporate customers to his office wall.  Daily, he called his salespeople around the world, urging them to attack EMC and checking off the list as clients were won.”</w:t>
      </w:r>
    </w:p>
    <w:p>
      <w:pPr>
        <w:pStyle w:val="Normal"/>
        <w:rPr/>
      </w:pPr>
      <w:r>
        <w:rPr/>
      </w:r>
    </w:p>
    <w:p>
      <w:pPr>
        <w:pStyle w:val="Normal"/>
        <w:rPr/>
      </w:pPr>
      <w:r>
        <w:rPr/>
        <w:t xml:space="preserve">At some level, it’s this easy to drive sales.  Get your prospect list (or any list) up on the wall and call sales people daily.  And it works in other areas.  One client, in working to reduce the number of consultants on their bench, simply placed each name of their 100 consultants that was stuck on the bench on the wall opposite the President’s desk, so he had to stare at it each day.  The problem was resolved quickly.  McKinney Lumber placed each employee suggestion on a huge strip of paper taped on the wall of the room where everyone ate lunch each day.  It couldn’t come down until it was handled.  </w:t>
      </w:r>
      <w:r>
        <w:br w:type="page"/>
      </w:r>
    </w:p>
    <w:p>
      <w:pPr>
        <w:pStyle w:val="Heading"/>
        <w:rPr/>
      </w:pPr>
      <w:bookmarkStart w:id="24" w:name="__RefHeading___Toc29224232"/>
      <w:bookmarkEnd w:id="24"/>
      <w:r>
        <w:rPr/>
        <w:t>ICC’s Zoomerang survey</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HEADLINE:  Rockefeller Habits Case Study #2 – ICC/Decision Services took to heart the idea that you need employee feedback to round out the “data” necessary to drive decisions.  And they used a great on-line survey tool, Zoomerang, to administer and tabulate the results in minutes – below is a link to the survey they used – feel free to simply copy it.  It’s the end of the year and a great time to solicit employee feedback.</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  Here’s the email I received from David Rich, President of ICC/Decision Services detailing how they used the service, including the email they sent out to their employees and how they structured the surve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Regarding Zoomerang, it’s a great on-line survey tool that can be used for internal and external surveys. It really is a "Survey 101" for those who did not graduate with a degree in statistics or computer programming. Zoomerang helps you create, survey and then analyze the data. Imagine this...at our Monthly Meeting I had everyone login to the internet to the survey I created on Zoomerang. Two minutes after the last person was finished I shared all the results with the office...immediate feedback! Everything was tabulated in an easy to read format. I then later reviewed each individual survey with my</w:t>
      </w:r>
    </w:p>
    <w:p>
      <w:pPr>
        <w:pStyle w:val="Normal"/>
        <w:autoSpaceDE w:val="false"/>
        <w:spacing w:lineRule="atLeast" w:line="240"/>
        <w:rPr>
          <w:color w:val="000000"/>
          <w:szCs w:val="20"/>
        </w:rPr>
      </w:pPr>
      <w:r>
        <w:rPr>
          <w:color w:val="000000"/>
          <w:szCs w:val="20"/>
        </w:rPr>
        <w:t>Executive Committee. Also people felt more comfortable taking the survey since Zoomerang administered it. I feel I wouldn't have received as many direct comments if I had people fill out a paper surve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is was the e-mail that I sent ou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t>
      </w:r>
      <w:r>
        <w:rPr>
          <w:color w:val="000000"/>
          <w:szCs w:val="20"/>
        </w:rPr>
        <w:t>We will be conducting this survey at our 5:00pm meeting. Please do not do anything until instructed.  Please answer the survey to the best of your ability. We want to "dehassle" the organization. Your thoughts and ideas are critical.  Here’s the link:</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ttp://www.zoomerang.com/survey.zgi?9PGP9NP0BJNDC7CL6LH5EHC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ank You,</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nnie, Kevin, Matt, David and Geoffre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 if you get a moment "click" on the link above. We used some of your questions from MBD, but also used the "employee survey" template that they had set up already. And by the way...Zoomerang's basic package is FRE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Best Regard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avid Rich, President</w:t>
      </w:r>
    </w:p>
    <w:p>
      <w:pPr>
        <w:pStyle w:val="Normal"/>
        <w:autoSpaceDE w:val="false"/>
        <w:spacing w:lineRule="atLeast" w:line="240"/>
        <w:rPr>
          <w:color w:val="000000"/>
          <w:szCs w:val="20"/>
        </w:rPr>
      </w:pPr>
      <w:r>
        <w:rPr>
          <w:color w:val="000000"/>
          <w:szCs w:val="20"/>
        </w:rPr>
        <w:t>ICC/Decision Services</w:t>
      </w:r>
    </w:p>
    <w:p>
      <w:pPr>
        <w:pStyle w:val="Normal"/>
        <w:autoSpaceDE w:val="false"/>
        <w:spacing w:lineRule="atLeast" w:line="240"/>
        <w:rPr>
          <w:color w:val="000000"/>
          <w:szCs w:val="20"/>
        </w:rPr>
      </w:pPr>
      <w:r>
        <w:rPr>
          <w:color w:val="000000"/>
          <w:szCs w:val="20"/>
        </w:rPr>
        <w:t xml:space="preserve"> </w:t>
      </w:r>
      <w:r>
        <w:rPr>
          <w:color w:val="000000"/>
          <w:szCs w:val="20"/>
        </w:rPr>
        <w:t>(973) 890-8611, ext. 212</w:t>
      </w:r>
      <w:r>
        <w:br w:type="page"/>
      </w:r>
    </w:p>
    <w:p>
      <w:pPr>
        <w:pStyle w:val="Heading"/>
        <w:rPr/>
      </w:pPr>
      <w:bookmarkStart w:id="25" w:name="__RefHeading___Toc29224233"/>
      <w:bookmarkEnd w:id="25"/>
      <w:r>
        <w:rPr/>
        <w:t>jack welch on training</w:t>
      </w:r>
    </w:p>
    <w:p>
      <w:pPr>
        <w:pStyle w:val="Normal"/>
        <w:rPr>
          <w:color w:val="000000"/>
          <w:szCs w:val="20"/>
        </w:rPr>
      </w:pPr>
      <w:r>
        <w:rPr>
          <w:color w:val="000000"/>
          <w:szCs w:val="20"/>
        </w:rPr>
      </w:r>
    </w:p>
    <w:p>
      <w:pPr>
        <w:pStyle w:val="Normal"/>
        <w:rPr/>
      </w:pPr>
      <w:r>
        <w:rPr/>
        <w:t>HEADLINE:  The best way to deal with lines in airports is to bring along Jack Welch’s new book “Jack:  Straight from the Gut.”  Jack’s first early decision was to take 118,000 off the payroll of GE – one of every four jobs.  At the same time, he chose to spend millions of dollars upgrading Crotonville, his management development center.  To quote Jack “my take on this was that these investments… were consistent with the ‘soft’ values of excellence I had outlined at the Pierre Hotel (his first major address to the financial community following his promotion to CEO).   Jack took tremendous heat from everyone around him, but that’s the price of leadership.  To summarize “I wanted to change the rules of engagement, asking for more – from fewer.  I was insisting that we had to have only the best people.  I’d argue that our best couldn’t be asked to spend four weeks away for training in cinder-block cells at a worn-out development center.”</w:t>
      </w:r>
    </w:p>
    <w:p>
      <w:pPr>
        <w:pStyle w:val="Normal"/>
        <w:rPr/>
      </w:pPr>
      <w:r>
        <w:rPr/>
      </w:r>
    </w:p>
    <w:p>
      <w:pPr>
        <w:pStyle w:val="Normal"/>
        <w:rPr/>
      </w:pPr>
      <w:r>
        <w:rPr/>
        <w:t>BACKGROUND:  The airport lines this past three weeks (Guatemala, LA, FL, NY, Canada, OK, etc) afforded me the opportunity to read Jack’s book (might as well look on the bright side)!!  Just as I was getting started and reading about Jack’s seemingly contradictory move to cut expenses and jobs while spending on Crotonville, his management development center, and headquarters, I received an email from a CEO saying that the executive development we were proposing was deemed by his executive team as “nice to have” vs. “have to have” right now.  Maybe so, but I worried about the message he was allowing to be sent throughout the organization.  Jack insisted that the development part of being at GE was mandatory, no matter what was going on.  It’s why he was CEO and the others weren’t.</w:t>
      </w:r>
    </w:p>
    <w:p>
      <w:pPr>
        <w:pStyle w:val="Normal"/>
        <w:rPr/>
      </w:pPr>
      <w:r>
        <w:rPr/>
      </w:r>
    </w:p>
    <w:p>
      <w:pPr>
        <w:pStyle w:val="Normal"/>
        <w:rPr/>
      </w:pPr>
      <w:r>
        <w:rPr/>
        <w:t>To quote Jack re: his spending on the management development center while laying off people “People weren’t buying it…people were out of their minds over these investments.  Nothing I could say or do would ever completely satisfy the detractors or fully calm the organization’s jitters.  I wasn’t going to hide.  I used every opportunity to reach out.  In early 1982 (he was made CEO in 1981), I began holding roundtable discussions every other week with groups of 25 or so employees over coffee.  Whether administrative assistants or managers were in the room, the questions never varied.  One question inevitably dominated those sessions.  ‘How can you justify spending money on … conference centers when you’re closing down plants and laying off staff?”</w:t>
      </w:r>
    </w:p>
    <w:p>
      <w:pPr>
        <w:pStyle w:val="Normal"/>
        <w:rPr/>
      </w:pPr>
      <w:r>
        <w:rPr/>
      </w:r>
    </w:p>
    <w:p>
      <w:pPr>
        <w:pStyle w:val="Normal"/>
        <w:rPr/>
      </w:pPr>
      <w:r>
        <w:rPr/>
        <w:t>“</w:t>
      </w:r>
      <w:r>
        <w:rPr/>
        <w:t>I enjoyed the debates,” continued Jack.  “I wasn’t necessarily winning the arguments, but I knew I had to try to win people over, one by one.  I’d argue that the spending (on training) and the cutting (staff and costs) were consistent with where we needed to go.”</w:t>
      </w:r>
    </w:p>
    <w:p>
      <w:pPr>
        <w:pStyle w:val="Normal"/>
        <w:rPr/>
      </w:pPr>
      <w:r>
        <w:rPr/>
      </w:r>
    </w:p>
    <w:p>
      <w:pPr>
        <w:pStyle w:val="Normal"/>
        <w:rPr/>
      </w:pPr>
      <w:r>
        <w:rPr/>
        <w:t>Those of you that are fans of Pat Lencioni’s two books “Five Temptations of a CEO” and “Obsessions of an Extraordinary Executive” understand his notion that companies need to be both Smart and Healthy.  And if you have to choose, it’s better to be Healthy than Smart.  You can quickly get Smart about something, but remaining Healthy requires a set of routines that have long payoff cycles, good and bad.  Jack would never let any economic downturn or rough period in a business unit distract from the rhythms of education and training in GE – he put this at the heart of his long-term success strategy – and did this during one of the toughest periods of change in GE while he was having to cut staff and costs.</w:t>
      </w:r>
    </w:p>
    <w:p>
      <w:pPr>
        <w:pStyle w:val="Normal"/>
        <w:rPr/>
      </w:pPr>
      <w:r>
        <w:rPr/>
      </w:r>
    </w:p>
    <w:p>
      <w:pPr>
        <w:pStyle w:val="Normal"/>
        <w:rPr/>
      </w:pPr>
      <w:r>
        <w:rPr/>
        <w:t xml:space="preserve">If you want spiritual health, there is a set of daily, weekly, and other regular routines.  If you want physical health, there is a set of routines.  If you want mental health, there is a set of routines.  Routine sets you free and I’ve been very concerned to see firms taking short cuts and cutting back on their executive development because I know the payback, either way, will be ten times what you decide now.  Again, I wouldn’t be in this business if I didn’t feel this strongly that what we provide is a “have to have” instead of a “nice to have.”  I know without a doubt the payoff is tenfold long-term.  </w:t>
      </w:r>
    </w:p>
    <w:p>
      <w:pPr>
        <w:pStyle w:val="Normal"/>
        <w:rPr/>
      </w:pPr>
      <w:r>
        <w:rPr/>
      </w:r>
    </w:p>
    <w:p>
      <w:pPr>
        <w:pStyle w:val="Normal"/>
        <w:rPr/>
      </w:pPr>
      <w:r>
        <w:rPr/>
        <w:t xml:space="preserve">Cynthia Kaye, Logical Choice Technologies, whose video I’ve been showing at the various YEO and YPO speeches I’ve given the past few weeks, provides a testimonial to Jack’s position.  Last fall, after making the Inc 500 list and celebrating with her team, her company hit a wall financially given the sudden downturn in the technology sector.  Faced with having to layoff a quarter of her team just prior to an MBD session, she called to cancel.  However, upon further thought she felt getting away for a couple days with her CFO and COO and focusing “on” the business and surrounded by top business gurus and other executives might just be the thing she “had to do.”  Long story short, they came back with a plan that turned the situation around within six weeks.  Not only did they make their loan covenants, their lender increased their line of credit.  This was an extreme example.  Most of you aren’t in this kind of situation.  </w:t>
      </w:r>
    </w:p>
    <w:p>
      <w:pPr>
        <w:pStyle w:val="Normal"/>
        <w:rPr/>
      </w:pPr>
      <w:r>
        <w:rPr/>
      </w:r>
    </w:p>
    <w:p>
      <w:pPr>
        <w:pStyle w:val="Normal"/>
        <w:rPr/>
      </w:pPr>
      <w:r>
        <w:rPr/>
        <w:t>Those that are diligent about exercising and mastering anything, know how hard it is to get up some mornings and stick to the routine. And it’s why many people get coaches – someone to push them when we would otherwise have a hundred excuses.  I’ve noticed, during these stressful times, that when I let my exercise routine slip, because I had urgent business, that my overall effectiveness dropped.  However, taking the time and remaining disciplined has given me more energy.  Pay now or pay later!!</w:t>
      </w:r>
    </w:p>
    <w:p>
      <w:pPr>
        <w:pStyle w:val="Normal"/>
        <w:rPr/>
      </w:pPr>
      <w:r>
        <w:rPr/>
      </w:r>
    </w:p>
    <w:p>
      <w:pPr>
        <w:pStyle w:val="Normal"/>
        <w:rPr/>
      </w:pPr>
      <w:r>
        <w:rPr/>
        <w:t>Do something the end of this year to immerse your executive team in learning outside your firm – with or without us.  As Cynthia said “you can sit around and talk with yourselves, but you and your team need to get outside and around other executives and gurus to stimulate your thinking.”</w:t>
      </w:r>
      <w:r>
        <w:br w:type="page"/>
      </w:r>
    </w:p>
    <w:p>
      <w:pPr>
        <w:pStyle w:val="Heading"/>
        <w:rPr/>
      </w:pPr>
      <w:bookmarkStart w:id="26" w:name="__RefHeading___Toc29224234"/>
      <w:bookmarkEnd w:id="26"/>
      <w:r>
        <w:rPr/>
        <w:t>john adams</w:t>
      </w:r>
    </w:p>
    <w:p>
      <w:pPr>
        <w:pStyle w:val="Normal"/>
        <w:rPr/>
      </w:pPr>
      <w:r>
        <w:rPr/>
      </w:r>
    </w:p>
    <w:p>
      <w:pPr>
        <w:pStyle w:val="Normal"/>
        <w:rPr/>
      </w:pPr>
      <w:r>
        <w:rPr/>
        <w:t xml:space="preserve">HEADLINE: May we all have as an impressive list as the one John Adams made in February 1776 (see below).  Do you have a top list of priorities (rocks) for the upcoming quarter starting next week?  Do you know the number one priority?  Are you cascading this down the organization so all employees have a Top 3 and Top 1 of 3 list of priorities?  And if you need help keeping track of all this, check out </w:t>
      </w:r>
      <w:hyperlink r:id="rId10">
        <w:r>
          <w:rPr>
            <w:rStyle w:val="InternetLink"/>
          </w:rPr>
          <w:t>www.flashreport.com/demo</w:t>
        </w:r>
      </w:hyperlink>
      <w:r>
        <w:rPr/>
        <w:t xml:space="preserve"> -- it’s version 2.0 of our online priority, metric, and accountability tracking system.</w:t>
      </w:r>
    </w:p>
    <w:p>
      <w:pPr>
        <w:pStyle w:val="Normal"/>
        <w:rPr/>
      </w:pPr>
      <w:r>
        <w:rPr/>
      </w:r>
    </w:p>
    <w:p>
      <w:pPr>
        <w:pStyle w:val="Normal"/>
        <w:rPr/>
      </w:pPr>
      <w:r>
        <w:rPr/>
        <w:t>DETAILS: Never have I enjoyed reading a history book so much as I did David McCullough’s “John Adams.”  And I can’t believe we don’t have a monument to this patriot (and his amazing wife Abigail) – the man who wrote out the first version of what became the Declaration of Independence; who was on the committee of three (Jefferson and Franklin the other two) that championed the Declaration and was recognized as “it’s voice;” the man that recommended and championed George Washington to lead the war; the man who went to France and convinced them to send their navy (which won the war for us); the man who single-handedly convinced the Dutch to lend us the money to fund the war; one of the men that signed the Paris Treaty; the man who served as our first ambassador to Great Britain (can you imagine what it must have been like to be the first American to meet the King after his defeat!); the man who came back and helped construct the Constitution; the man who became our first Vice President and set-up all the initial protocols; the man who became our second President and kept us out of war; and the man who gave us our 6</w:t>
      </w:r>
      <w:r>
        <w:rPr>
          <w:vertAlign w:val="superscript"/>
        </w:rPr>
        <w:t>th</w:t>
      </w:r>
      <w:r>
        <w:rPr/>
        <w:t xml:space="preserve"> president.  And I’m still moved by the coincidence that he and Thomas Jefferson died within hours of each other on July 4, 1826, the day we celebrated the 50</w:t>
      </w:r>
      <w:r>
        <w:rPr>
          <w:vertAlign w:val="superscript"/>
        </w:rPr>
        <w:t>th</w:t>
      </w:r>
      <w:r>
        <w:rPr/>
        <w:t xml:space="preserve"> anniversary of our independence.</w:t>
      </w:r>
    </w:p>
    <w:p>
      <w:pPr>
        <w:pStyle w:val="Normal"/>
        <w:rPr/>
      </w:pPr>
      <w:r>
        <w:rPr/>
      </w:r>
    </w:p>
    <w:p>
      <w:pPr>
        <w:pStyle w:val="Normal"/>
        <w:rPr/>
      </w:pPr>
      <w:r>
        <w:rPr/>
        <w:t>And Adams was a list maker.  Following is the best “Top 4” list I’ve ever seen.  To quote McCullough on page 89 of his remarkably fun and riveting book he’s written – may we all write such an important list for our selves, company, country, or world:</w:t>
      </w:r>
    </w:p>
    <w:p>
      <w:pPr>
        <w:pStyle w:val="Normal"/>
        <w:rPr/>
      </w:pPr>
      <w:r>
        <w:rPr/>
      </w:r>
    </w:p>
    <w:p>
      <w:pPr>
        <w:pStyle w:val="Normal"/>
        <w:rPr/>
      </w:pPr>
      <w:r>
        <w:rPr/>
        <w:t>“</w:t>
      </w:r>
      <w:r>
        <w:rPr/>
        <w:t>Possibly it was his first or second day back in Philadelphia, in early February 1776, after the long wintry journey from home, that Adams, in his room at Mrs. Yard’s, drew up a list of what he was determined to see accomplished.  Or as appears more likely, from its placement in his diary, the list had been composed earlier, somewhere en route.  Undated, it included, “An alliance to be formed with France and Spain”; “Government to be assumed by every colony”; “Powder mills to be built in every colony and fresh efforts to make saltpeter (for the making of gunpowder).”  And, on the second of the two small opposing pages in the diary, he wrote, a “Declaration of Independency.”</w:t>
      </w:r>
      <w:r>
        <w:br w:type="page"/>
      </w:r>
    </w:p>
    <w:p>
      <w:pPr>
        <w:pStyle w:val="Heading"/>
        <w:rPr/>
      </w:pPr>
      <w:bookmarkStart w:id="27" w:name="__RefHeading___Toc29224235"/>
      <w:bookmarkEnd w:id="27"/>
      <w:r>
        <w:rPr/>
        <w:t>john cone’, dell learning</w:t>
      </w:r>
    </w:p>
    <w:p>
      <w:pPr>
        <w:pStyle w:val="Normal"/>
        <w:rPr/>
      </w:pPr>
      <w:r>
        <w:rPr/>
      </w:r>
    </w:p>
    <w:p>
      <w:pPr>
        <w:pStyle w:val="Normal"/>
        <w:rPr/>
      </w:pPr>
      <w:r>
        <w:rPr/>
        <w:t>HEADLINE:  List the top 3 experts in your industry and invite them to visit your firm over the next several years (I had in John Cone’, former head of Dell Learning, yesterday) – at least make it a point to identify and invite one within the next six months.  These “influencers” will then spread the word about your firm, adding to the buzz in the industry.  You want to be “top of mind.”  Right now, write down one expert’s name, email them, and invite them to visit. PLEASE NOTE a special request at the end of this email.</w:t>
      </w:r>
    </w:p>
    <w:p>
      <w:pPr>
        <w:pStyle w:val="Normal"/>
        <w:rPr/>
      </w:pPr>
      <w:r>
        <w:rPr/>
      </w:r>
    </w:p>
    <w:p>
      <w:pPr>
        <w:pStyle w:val="Normal"/>
        <w:rPr/>
      </w:pPr>
      <w:r>
        <w:rPr/>
        <w:t xml:space="preserve">JOHN’S BEST THOUGHTS:  At Dell the philosophy is “getting really smart people &amp; keeping them smart.”  Further, the focus is “how quickly the company can learn the next thing and implement it.”  Six times a year the Dell executives go offsite, invite in a top business thinker or expert in a particular field, and learn from them (much like the MBD process).  Staying smart doesn’t happen by accident – Dell’s top 7 executives (who are very bright) take the time and go to the expense to stay current.  </w:t>
      </w:r>
    </w:p>
    <w:p>
      <w:pPr>
        <w:pStyle w:val="Normal"/>
        <w:rPr/>
      </w:pPr>
      <w:r>
        <w:rPr/>
      </w:r>
    </w:p>
    <w:p>
      <w:pPr>
        <w:pStyle w:val="Normal"/>
        <w:rPr/>
      </w:pPr>
      <w:r>
        <w:rPr/>
        <w:t>DETAILS:  Yesterday I spent time with John Cone’, former head of Dell Learning (and he was at Motorola University for several years before), having him coach Gazelles on how we can take our programs to the next level for our clients – John’s going to come in every four or five months.  And to save money, I split the cost with Carney Interactive and YEO.  We each had 2.5 hours alone with John.  It did take me 12 months of corresponding with John to finally get him to come out to DC.  My relationship with John started after hearing him speak several years ago at an industry event – which are great places to meet the experts and get their attention.</w:t>
      </w:r>
    </w:p>
    <w:p>
      <w:pPr>
        <w:pStyle w:val="Normal"/>
        <w:rPr/>
      </w:pPr>
      <w:r>
        <w:rPr/>
      </w:r>
    </w:p>
    <w:p>
      <w:pPr>
        <w:pStyle w:val="Normal"/>
        <w:rPr/>
      </w:pPr>
      <w:r>
        <w:rPr/>
        <w:t xml:space="preserve">It was amazing what we learned in just a few hours.  More importantly, we’re now on John’s radar screen and will be top of mind as he chairs the most important association in our industry (ASTD) and runs across opportunities as he travels the world.  John is considered one of a handful of real experts in our industry.  And he’s introducing me to several key people throughout the industry as a result of our meetings yesterday.   </w:t>
      </w:r>
    </w:p>
    <w:p>
      <w:pPr>
        <w:pStyle w:val="Normal"/>
        <w:rPr/>
      </w:pPr>
      <w:r>
        <w:rPr/>
      </w:r>
    </w:p>
    <w:p>
      <w:pPr>
        <w:pStyle w:val="Normal"/>
        <w:rPr/>
      </w:pPr>
      <w:r>
        <w:rPr/>
        <w:t>And besides, it’s a real pleasure talking shop with one of the brightest people in my industry – it truly re-energized my team and me.  Many of you might recall I managed to get a similar meeting with Steve Kerr last year who was running Crotonville (GE’s university) at the time.  The key is to just ask!!</w:t>
      </w:r>
    </w:p>
    <w:p>
      <w:pPr>
        <w:pStyle w:val="Normal"/>
        <w:rPr/>
      </w:pPr>
      <w:r>
        <w:rPr/>
      </w:r>
    </w:p>
    <w:p>
      <w:pPr>
        <w:pStyle w:val="Normal"/>
        <w:rPr/>
      </w:pPr>
      <w:r>
        <w:rPr/>
        <w:t>SPECIAL REQUEST:  Two opportunities have surfaced – one with Jack Welch, another with Tom Meredith, former CFO of Dell.  I finally received an email from Welch last Thursday requesting a meeting.  He’s interested in a proposal I’ve made to have 10 executive teams meet with him two to three times next year – a mini Crotonville-kind of event.  It will likely be expensive -- $5k to $10k per team per session – let me know if you’re interested – I want to gauge interest before I meet with him.</w:t>
      </w:r>
    </w:p>
    <w:p>
      <w:pPr>
        <w:pStyle w:val="Normal"/>
        <w:rPr/>
      </w:pPr>
      <w:r>
        <w:rPr/>
      </w:r>
    </w:p>
    <w:p>
      <w:pPr>
        <w:pStyle w:val="Normal"/>
        <w:rPr/>
      </w:pPr>
      <w:r>
        <w:rPr/>
        <w:t>Second, Tom Meredith is the former CFO of Dell and now Chairman of Dell Ventures.  John Cone’ shared with me that Tom is one of the best faculty he had at Dell Learning (all 7 top execs at Dell, including Michael, teach regularly) and likely one of the top CFOs ever in industry.  Anyway, we’re considering hosting a 1.5-day event in Austin for CFOs with Tom Meredith – you would also have a chance to tour Dell.  Is this something you would be interested in attending?  Again, want to gauge interest before I approach Tom.</w:t>
      </w:r>
      <w:r>
        <w:br w:type="page"/>
      </w:r>
    </w:p>
    <w:p>
      <w:pPr>
        <w:pStyle w:val="Heading"/>
        <w:rPr/>
      </w:pPr>
      <w:bookmarkStart w:id="28" w:name="__RefHeading___Toc29224236"/>
      <w:bookmarkEnd w:id="28"/>
      <w:r>
        <w:rPr/>
        <w:t>mutuals.com meeting rhythm</w:t>
      </w:r>
    </w:p>
    <w:p>
      <w:pPr>
        <w:pStyle w:val="Normal"/>
        <w:rPr/>
      </w:pPr>
      <w:r>
        <w:rPr/>
      </w:r>
    </w:p>
    <w:p>
      <w:pPr>
        <w:pStyle w:val="Normal"/>
        <w:rPr/>
      </w:pPr>
      <w:r>
        <w:rPr/>
        <w:t>HEADLINE:  Rockefeller Habits Case Study #3 -- Rick Sapio, CEO of Mutuals.com, produces an annual calendar laying out his meeting rhythms – see attached spreadsheet.  The spreadsheet even briefly explains the purpose of each meeting so anyone new to the firm can understand quickly the process.  “Routine sets you free.”  I’m more convinced than ever that an effective meeting rhythm with focused agendas (discussing that which really matters) is at the heart of a successful firm.  Without this, everything else is more difficult.  Please set and publish your meeting rhythms for 2003 and commit to stick to them.  Below I’ll briefly review the function of each meeting.</w:t>
      </w:r>
    </w:p>
    <w:p>
      <w:pPr>
        <w:pStyle w:val="Normal"/>
        <w:rPr/>
      </w:pPr>
      <w:r>
        <w:rPr/>
      </w:r>
    </w:p>
    <w:p>
      <w:pPr>
        <w:pStyle w:val="Normal"/>
        <w:rPr/>
      </w:pPr>
      <w:r>
        <w:rPr/>
        <w:t>DETAILS:  Jim Collins reconfirmed, when we met with him a couple weeks ago, that at the heart of figuring out your hedgehog, X Factor, right people on the bus, etc. is having an effective Council – see pages 114-115 in his book “Good to Great.”  I’m convinced they are the two most important pages in the book.  Meeting every week or two (you might recall my email about Fannie Mae’s executive team – they meet for lunch twice a week), this Council provides a small team of people in the firm sufficient “jawbone” or talk time to dialogue about the direction, priorities, and challenges of moving the business forward.  Without this informal talk time, it’s hard to figure out the important stuff.</w:t>
      </w:r>
    </w:p>
    <w:p>
      <w:pPr>
        <w:pStyle w:val="Normal"/>
        <w:rPr/>
      </w:pPr>
      <w:r>
        <w:rPr/>
      </w:r>
    </w:p>
    <w:p>
      <w:pPr>
        <w:pStyle w:val="Normal"/>
        <w:rPr/>
      </w:pPr>
      <w:r>
        <w:rPr/>
        <w:t>For myself, I got out of a rhythm of exercise, taking my vitamins, and journaling and I’m suffering health wise over the holidays.  In contrast, we’ve worked hard to keep to our rhythm of working “on” the business and we had a great 2002 – thanks to all of you and your commitment to executive development.  And now for a quick review of each meeting:</w:t>
      </w:r>
    </w:p>
    <w:p>
      <w:pPr>
        <w:pStyle w:val="Normal"/>
        <w:rPr/>
      </w:pPr>
      <w:r>
        <w:rPr/>
      </w:r>
    </w:p>
    <w:p>
      <w:pPr>
        <w:pStyle w:val="Normal"/>
        <w:rPr/>
      </w:pPr>
      <w:r>
        <w:rPr/>
        <w:t>First, in terms of scheduling, pick a meeting day.  In general, your weekly, monthly, quarterly, and one of the days of your annual meeting should occur on the same day – for us it’s Monday.  And you don’t need to duplicate meetings on the same day – for instance, Monday is our weekly, so we only do dailies Tuesday – Thursday (yes, we skip Friday’s).  And when we do our Monthly on a Monday, we combine it with our weekly, etc.  As for the specific functions of each meeting:</w:t>
      </w:r>
    </w:p>
    <w:p>
      <w:pPr>
        <w:pStyle w:val="Normal"/>
        <w:rPr/>
      </w:pPr>
      <w:r>
        <w:rPr/>
      </w:r>
    </w:p>
    <w:p>
      <w:pPr>
        <w:pStyle w:val="Normal"/>
        <w:rPr/>
      </w:pPr>
      <w:r>
        <w:rPr>
          <w:b/>
          <w:bCs/>
        </w:rPr>
        <w:t>The Annual two-three day retreat</w:t>
      </w:r>
      <w:r>
        <w:rPr/>
        <w:t xml:space="preserve"> – set the longer-term strategy for the firm – complete the one-page strategic planning document and set the first quarter or fourth quarter priorities, depending how early you hold this meeting.  Hold a one-hour annual meeting with your employees to explain the plans and present the Theme for the New Year.</w:t>
      </w:r>
    </w:p>
    <w:p>
      <w:pPr>
        <w:pStyle w:val="Normal"/>
        <w:rPr/>
      </w:pPr>
      <w:r>
        <w:rPr/>
      </w:r>
    </w:p>
    <w:p>
      <w:pPr>
        <w:pStyle w:val="Normal"/>
        <w:rPr/>
      </w:pPr>
      <w:r>
        <w:rPr>
          <w:b/>
          <w:bCs/>
        </w:rPr>
        <w:t>The Quarterly one or two day retreat</w:t>
      </w:r>
      <w:r>
        <w:rPr/>
        <w:t xml:space="preserve"> – review the annual plan and set the specifics for the next quarter (right-hand page of the one-page planning document).  Hold a one-hour quarterly meeting with your employees to review the previous quarter and present the priorities for the new quarter – along with a quarterly Thematic Goal.  It is OK to have one annual Thematic Goal and then choose sub-themes for the quarter.</w:t>
      </w:r>
    </w:p>
    <w:p>
      <w:pPr>
        <w:pStyle w:val="Normal"/>
        <w:rPr/>
      </w:pPr>
      <w:r>
        <w:rPr/>
      </w:r>
    </w:p>
    <w:p>
      <w:pPr>
        <w:pStyle w:val="Normal"/>
        <w:rPr/>
      </w:pPr>
      <w:r>
        <w:rPr>
          <w:b/>
          <w:bCs/>
        </w:rPr>
        <w:t>The Monthly 2 – 4 hour meeting</w:t>
      </w:r>
      <w:r>
        <w:rPr/>
        <w:t xml:space="preserve"> – for the extended management team (top and middle managers).  The theme is Learning!!  Review what is working and not working and pick something fairly important around which to focus – like revamping a process that is getting in everyone’s way; doing training on new products or services being launched; or reviewing your sales process if has gotten rusty.  It’s also a great meeting for setting your meeting rhythm for the coming year and reviewing the 3I submissions each month (the idea of having every top and middle manager submit 3 ideas each month for how to either increase revenues or decrease costs).</w:t>
      </w:r>
    </w:p>
    <w:p>
      <w:pPr>
        <w:pStyle w:val="Normal"/>
        <w:rPr/>
      </w:pPr>
      <w:r>
        <w:rPr/>
      </w:r>
    </w:p>
    <w:p>
      <w:pPr>
        <w:pStyle w:val="Normal"/>
        <w:rPr/>
      </w:pPr>
      <w:r>
        <w:rPr>
          <w:b/>
          <w:bCs/>
        </w:rPr>
        <w:t>The Weekly 1 – 2 hour meeting</w:t>
      </w:r>
      <w:r>
        <w:rPr/>
        <w:t xml:space="preserve"> – focuses on the tactical implementation of the quarterly plans.  The agenda is in my book.  Key idea is to pick one subject each week and focus on it for at least 30 minutes – focusing on one key thing each week will provide huge results in a year.  Also time to review key metrics and feedback from customers and employees – “what are you hearing out in the field” kind of questions.  We try to fix something each week that makes it either easier for our customers or easier for us.</w:t>
      </w:r>
    </w:p>
    <w:p>
      <w:pPr>
        <w:pStyle w:val="Normal"/>
        <w:rPr/>
      </w:pPr>
      <w:r>
        <w:rPr/>
      </w:r>
    </w:p>
    <w:p>
      <w:pPr>
        <w:pStyle w:val="Normal"/>
        <w:rPr/>
      </w:pPr>
      <w:r>
        <w:rPr>
          <w:b/>
          <w:bCs/>
        </w:rPr>
        <w:t>The Daily 15 -minute meeting</w:t>
      </w:r>
      <w:r>
        <w:rPr/>
        <w:t xml:space="preserve"> – pick your Critical Number for the quarter or year and focus on it daily.  Also use the daily to keep a finger on the pulse of the organization, to clear out issues that would otherwise clog up the weekly meeting, and to prevent minor train wrecks or take advantage of short-term opportunities that surface as each person reviews “what’s up” the next 24 hours.  Again, an agenda is in my book.</w:t>
      </w:r>
      <w:r>
        <w:br w:type="page"/>
      </w:r>
    </w:p>
    <w:p>
      <w:pPr>
        <w:pStyle w:val="Heading"/>
        <w:rPr/>
      </w:pPr>
      <w:bookmarkStart w:id="29" w:name="__RefHeading___Toc29224237"/>
      <w:bookmarkEnd w:id="29"/>
      <w:r>
        <w:rPr/>
        <w:t>quarterly priorities and themes</w:t>
      </w:r>
    </w:p>
    <w:p>
      <w:pPr>
        <w:pStyle w:val="Normal"/>
        <w:rPr/>
      </w:pPr>
      <w:r>
        <w:rPr/>
      </w:r>
    </w:p>
    <w:p>
      <w:pPr>
        <w:pStyle w:val="Normal"/>
        <w:rPr/>
      </w:pPr>
      <w:r>
        <w:rPr/>
        <w:t>HEADLINE:  New Quarter, new Theme, new measurable priorities.  Do you have the Top 3 and Top 1 of 3 rocks declared?  Have you identified the 2 Critical Numbers (one that impacts the balance sheet, one that impacts the income statement) that align with your Top 1 priority?  Have you asked everyone in your organization to name one thing they can each measurably accomplish that contributes to your Top 1 or at least one of your Top 3 priorities?  At the end of the DETAILS section I have a step-by-step thought process for defining your Theme and Rocks.</w:t>
      </w:r>
    </w:p>
    <w:p>
      <w:pPr>
        <w:pStyle w:val="Normal"/>
        <w:rPr/>
      </w:pPr>
      <w:r>
        <w:rPr/>
      </w:r>
    </w:p>
    <w:p>
      <w:pPr>
        <w:pStyle w:val="Normal"/>
        <w:rPr/>
      </w:pPr>
      <w:r>
        <w:rPr/>
        <w:t>DETAILS:  First, less is more.  Many firms are finding a Top 3 list for the quarter (or year – they don’t have to change each quarter) is better than a Top 5.  And it’s important to have a Thematic Goal, as Pat Lencioni calls it – what we call the Quarterly Theme.  For instance, many firms, given my latest emails, are focusing on improving cash flow as a thematic goal, this quarter.  From here, they are setting company, departmental, and individual priorities to align with this thematic goal.</w:t>
      </w:r>
    </w:p>
    <w:p>
      <w:pPr>
        <w:pStyle w:val="Normal"/>
        <w:rPr/>
      </w:pPr>
      <w:r>
        <w:rPr/>
      </w:r>
    </w:p>
    <w:p>
      <w:pPr>
        <w:pStyle w:val="Normal"/>
        <w:rPr/>
      </w:pPr>
      <w:r>
        <w:rPr/>
        <w:t>At the same time, I’m not allowing firms to include in their company or individual priorities projects or activities that are part of their ongoing work.  For instance, one of our clients set out to raise another $50 million last quarter, but it wasn’t one of their top priorities, since it was part of their ongoing funding process for acquisitions and was expected to happen, even though it did require considerable effort on the behalf of the CEO and CFO.  Your Top 3 and Top 1 list should be items that are critical to taking the organization to the next level or that fix a critical weakness in your economic engine.</w:t>
      </w:r>
    </w:p>
    <w:p>
      <w:pPr>
        <w:pStyle w:val="Normal"/>
        <w:rPr/>
      </w:pPr>
      <w:r>
        <w:rPr/>
      </w:r>
    </w:p>
    <w:p>
      <w:pPr>
        <w:pStyle w:val="Normal"/>
        <w:rPr/>
      </w:pPr>
      <w:r>
        <w:rPr/>
        <w:t>And these priorities must be measurable.  This is where the Critical Number(s) aligns with your thematic goal and priorities.  If you go back to the simple Right Things Right model, the Right Things side, representing the balance between the three key Relationships in a business – Employees, Customers, and Shareholders (providers of Cash) – is about improving the balance sheet of the business, which is ultimately the cash value of the business.  The Things Right side, representing the balance between the three key Activities in a business – Make or Buy, Sell, and Keep Good Records – is about improving the income statement (P&amp;L), which is ultimately about improving profitability.</w:t>
      </w:r>
    </w:p>
    <w:p>
      <w:pPr>
        <w:pStyle w:val="Normal"/>
        <w:rPr/>
      </w:pPr>
      <w:r>
        <w:rPr/>
      </w:r>
    </w:p>
    <w:p>
      <w:pPr>
        <w:pStyle w:val="Normal"/>
        <w:rPr/>
      </w:pPr>
      <w:r>
        <w:rPr/>
        <w:t xml:space="preserve">The key is picking 2 Critical Numbers, one that impacts each side of the Right Things Right model, so you maintain balance.  Otherwise, you might overly focus on improving the income statement (productivity) while letting customer satisfaction slip (reputation), causing more harm in the long run.  </w:t>
      </w:r>
    </w:p>
    <w:p>
      <w:pPr>
        <w:pStyle w:val="Normal"/>
        <w:rPr/>
      </w:pPr>
      <w:r>
        <w:rPr/>
      </w:r>
    </w:p>
    <w:p>
      <w:pPr>
        <w:pStyle w:val="Normal"/>
        <w:rPr/>
      </w:pPr>
      <w:r>
        <w:rPr/>
        <w:t>Here’s the step-by-step process:</w:t>
      </w:r>
    </w:p>
    <w:p>
      <w:pPr>
        <w:pStyle w:val="Normal"/>
        <w:rPr/>
      </w:pPr>
      <w:r>
        <w:rPr/>
      </w:r>
    </w:p>
    <w:p>
      <w:pPr>
        <w:pStyle w:val="Normal"/>
        <w:numPr>
          <w:ilvl w:val="0"/>
          <w:numId w:val="2"/>
        </w:numPr>
        <w:rPr/>
      </w:pPr>
      <w:r>
        <w:rPr/>
        <w:t xml:space="preserve">Dig out your planning pyramid and pay particular attention to your BHAG (Big Hairy Audacious Goal).  Remember, knowing your BHAG provides perspective and guidance to what your quarterly or annual focus should be.  </w:t>
      </w:r>
    </w:p>
    <w:p>
      <w:pPr>
        <w:pStyle w:val="Normal"/>
        <w:ind w:left="360" w:hanging="0"/>
        <w:rPr/>
      </w:pPr>
      <w:r>
        <w:rPr/>
        <w:t xml:space="preserve"> </w:t>
      </w:r>
    </w:p>
    <w:p>
      <w:pPr>
        <w:pStyle w:val="Normal"/>
        <w:numPr>
          <w:ilvl w:val="0"/>
          <w:numId w:val="2"/>
        </w:numPr>
        <w:rPr/>
      </w:pPr>
      <w:r>
        <w:rPr/>
        <w:t>Start with the Right Things Right model.  Of the six circles (Employees, Customers, Shareholders/Cash on the left; Make or Buy, Sell, and Keep Good Records on the right), along with their modifiers (Get, Keep, Grow and Better, Faster, Cheaper), choose one focus from the left side and one from the right side.  For instance, you might say the two most important things we have to do is focus on increasing the revenue from our top 8 customers by 25% (Grow Customers) while increasing the speed of our delivery of services (Faster Make or Buy).</w:t>
      </w:r>
    </w:p>
    <w:p>
      <w:pPr>
        <w:pStyle w:val="Normal"/>
        <w:ind w:left="360" w:hanging="0"/>
        <w:rPr/>
      </w:pPr>
      <w:r>
        <w:rPr/>
      </w:r>
    </w:p>
    <w:p>
      <w:pPr>
        <w:pStyle w:val="Normal"/>
        <w:numPr>
          <w:ilvl w:val="0"/>
          <w:numId w:val="2"/>
        </w:numPr>
        <w:rPr/>
      </w:pPr>
      <w:r>
        <w:rPr/>
        <w:t>Given these two, is there an overall theme that might encompass both.  For instance, since all the circles are linked, there is likely a relationship between speeding up service delivery and increasing the revenue from your top customers.  Therefore, you might choose an overall theme of speeding up the service delivery for your top eight customers.</w:t>
      </w:r>
    </w:p>
    <w:p>
      <w:pPr>
        <w:pStyle w:val="Normal"/>
        <w:rPr/>
      </w:pPr>
      <w:r>
        <w:rPr/>
      </w:r>
    </w:p>
    <w:p>
      <w:pPr>
        <w:pStyle w:val="Normal"/>
        <w:numPr>
          <w:ilvl w:val="0"/>
          <w:numId w:val="2"/>
        </w:numPr>
        <w:rPr/>
      </w:pPr>
      <w:r>
        <w:rPr/>
        <w:t>Next, nail down specific metrics you can track on a daily or weekly basis – these are your two Critical Numbers.</w:t>
      </w:r>
    </w:p>
    <w:p>
      <w:pPr>
        <w:pStyle w:val="Normal"/>
        <w:rPr/>
      </w:pPr>
      <w:r>
        <w:rPr/>
      </w:r>
    </w:p>
    <w:p>
      <w:pPr>
        <w:pStyle w:val="Normal"/>
        <w:numPr>
          <w:ilvl w:val="0"/>
          <w:numId w:val="2"/>
        </w:numPr>
        <w:tabs>
          <w:tab w:val="clear" w:pos="720"/>
          <w:tab w:val="left" w:pos="2700" w:leader="none"/>
        </w:tabs>
        <w:rPr/>
      </w:pPr>
      <w:r>
        <w:rPr/>
        <w:t>Last, have everyone in the firm figure out what they can measurably do to impact one or both of the Critical Numbers – this creates alignment and focus throughout the firm.</w:t>
      </w:r>
    </w:p>
    <w:p>
      <w:pPr>
        <w:pStyle w:val="Normal"/>
        <w:tabs>
          <w:tab w:val="clear" w:pos="720"/>
          <w:tab w:val="left" w:pos="2700" w:leader="none"/>
        </w:tabs>
        <w:rPr/>
      </w:pPr>
      <w:r>
        <w:rPr/>
      </w:r>
    </w:p>
    <w:p>
      <w:pPr>
        <w:pStyle w:val="Normal"/>
        <w:tabs>
          <w:tab w:val="clear" w:pos="720"/>
          <w:tab w:val="left" w:pos="2700" w:leader="none"/>
        </w:tabs>
        <w:rPr/>
      </w:pPr>
      <w:r>
        <w:rPr/>
        <w:t>Good Luck and call if you need help.</w:t>
      </w:r>
      <w:r>
        <w:br w:type="page"/>
      </w:r>
    </w:p>
    <w:p>
      <w:pPr>
        <w:pStyle w:val="Heading"/>
        <w:rPr/>
      </w:pPr>
      <w:bookmarkStart w:id="30" w:name="__RefHeading___Toc29224238"/>
      <w:bookmarkEnd w:id="30"/>
      <w:r>
        <w:rPr/>
        <w:t>republican marketing strategy</w:t>
      </w:r>
    </w:p>
    <w:p>
      <w:pPr>
        <w:pStyle w:val="Normal"/>
        <w:rPr/>
      </w:pPr>
      <w:r>
        <w:rPr/>
      </w:r>
    </w:p>
    <w:p>
      <w:pPr>
        <w:pStyle w:val="Normal"/>
        <w:rPr/>
      </w:pPr>
      <w:r>
        <w:rPr/>
        <w:t>HEADLINE:  An underlying key to the Republican victories last week was an effective weekly rhythm of meetings, which began in February 2001.  The key to driving an effective marketing strategy for any organization is spending one hour per week discussing your marketing strategy over a cup of coffee.  It was advice the great marketing genius, Regis McKenna, shared with me years ago (more on Regis below).  Now is the time to trump your competition by out marketing them – it just requires discipline and rhythm.</w:t>
      </w:r>
    </w:p>
    <w:p>
      <w:pPr>
        <w:pStyle w:val="Normal"/>
        <w:rPr/>
      </w:pPr>
      <w:r>
        <w:rPr/>
      </w:r>
    </w:p>
    <w:p>
      <w:pPr>
        <w:pStyle w:val="Normal"/>
        <w:rPr/>
      </w:pPr>
      <w:r>
        <w:rPr/>
        <w:t xml:space="preserve">DETAILS:  Before all the Democrats and Independents jump all over me, this isn’t about politics; it’s about effective marketing strategy. </w:t>
      </w:r>
    </w:p>
    <w:p>
      <w:pPr>
        <w:pStyle w:val="Normal"/>
        <w:rPr/>
      </w:pPr>
      <w:r>
        <w:rPr/>
      </w:r>
    </w:p>
    <w:p>
      <w:pPr>
        <w:pStyle w:val="Normal"/>
        <w:rPr/>
      </w:pPr>
      <w:r>
        <w:rPr/>
        <w:t>To quote from an article in USA Today last Friday:</w:t>
      </w:r>
    </w:p>
    <w:p>
      <w:pPr>
        <w:pStyle w:val="Normal"/>
        <w:rPr/>
      </w:pPr>
      <w:r>
        <w:rPr/>
      </w:r>
    </w:p>
    <w:p>
      <w:pPr>
        <w:pStyle w:val="Normal"/>
        <w:rPr/>
      </w:pPr>
      <w:r>
        <w:rPr/>
        <w:t>“</w:t>
      </w:r>
      <w:r>
        <w:rPr/>
        <w:t>The roadmap for this election was charted in the first week of February 2001.  That’s when a half-dozen White House, Republican Party and congressional staffers had their first meeting to launch the most elaborate White House political operation in 20 years.  The decisions made in their weekly meetings set the stage for Tuesday’s results and will become the underpinnings of Bush’s 2004 campaign.  The group gathered over coffee at 7:30am every Tuesday at the Republican National Committee’s headquarters on Capitol Hill…they dissected polls, identified key races, recruited candidates, refined political themes and debated where to send Bush to help candidates…Karl Rove, Bush’s senior adviser and top political strategist, conceived and oversaw it.  Bush wanted frequent updates.”</w:t>
      </w:r>
    </w:p>
    <w:p>
      <w:pPr>
        <w:pStyle w:val="Normal"/>
        <w:rPr/>
      </w:pPr>
      <w:r>
        <w:rPr/>
      </w:r>
    </w:p>
    <w:p>
      <w:pPr>
        <w:pStyle w:val="Normal"/>
        <w:rPr/>
      </w:pPr>
      <w:r>
        <w:rPr/>
        <w:t>There are many reasons the election went the way it did, but I’m confident an underlying key was the weekly meetings – the jawboning time of discussing strategies, looking over data, and sticking to a weekly rhythm of decision making and action.  It’s why Jim Collins has suggested that the two most important pages in Good to Great are pages 114 and 115 where he outlines the need for a council that meets every week or so – read those two pages again.</w:t>
      </w:r>
    </w:p>
    <w:p>
      <w:pPr>
        <w:pStyle w:val="Normal"/>
        <w:rPr/>
      </w:pPr>
      <w:r>
        <w:rPr/>
      </w:r>
    </w:p>
    <w:p>
      <w:pPr>
        <w:pStyle w:val="Normal"/>
        <w:rPr/>
      </w:pPr>
      <w:r>
        <w:rPr/>
        <w:t xml:space="preserve">Do you want to dominate your market?  Pick a handful of key people, pick a time each week, and get your brain trust focused on how you’re going to do it. </w:t>
      </w:r>
    </w:p>
    <w:p>
      <w:pPr>
        <w:pStyle w:val="Normal"/>
        <w:rPr/>
      </w:pPr>
      <w:r>
        <w:rPr/>
      </w:r>
    </w:p>
    <w:p>
      <w:pPr>
        <w:pStyle w:val="Normal"/>
        <w:rPr/>
      </w:pPr>
      <w:r>
        <w:rPr/>
        <w:t>REGIS MCKENNA</w:t>
      </w:r>
    </w:p>
    <w:p>
      <w:pPr>
        <w:pStyle w:val="Normal"/>
        <w:rPr/>
      </w:pPr>
      <w:r>
        <w:rPr/>
      </w:r>
    </w:p>
    <w:p>
      <w:pPr>
        <w:pStyle w:val="Normal"/>
        <w:rPr/>
      </w:pPr>
      <w:r>
        <w:rPr/>
        <w:t>Years ago I asked the top marketing mind in the country (the marketing genius behind Intel, Genentech, and Apple Computer) what was the key to effective marketing.  And his answer was “one-hour per week.”  What, I asked, does that mean?  He simply said that the key to effective marketing is getting a handful of people in a room for one-hour each week and talk about what you could do next to drive your marketing strategy (which is different than a weekly sales meeting where you’re reviewing sales numbers).  Marketing is about getting the word out, generating leads, figuring out how to attract attention, getting media coverage, deciding how to position your product and services against your competitors – it’s all messy stuff that just needs some jawbone time to sort out and be creative.  At least every week ask one question “what do we need to do this week to get more warm leads, to get more people who are our target market to know about us.”</w:t>
      </w:r>
    </w:p>
    <w:p>
      <w:pPr>
        <w:pStyle w:val="Normal"/>
        <w:rPr/>
      </w:pPr>
      <w:r>
        <w:rPr/>
      </w:r>
    </w:p>
    <w:p>
      <w:pPr>
        <w:pStyle w:val="Normal"/>
        <w:rPr/>
      </w:pPr>
      <w:r>
        <w:rPr/>
        <w:t>And it was Regis that has driven my thinking the last two decades on the importance of cultivating relationships with the influencers within your market – the handful of thought leaders that exist in every industry.  He’s always emphasized the importance of getting to know these people and making sure they are aware of your firm and talking it up as they do their influencing thing!</w:t>
      </w:r>
      <w:r>
        <w:br w:type="page"/>
      </w:r>
    </w:p>
    <w:p>
      <w:pPr>
        <w:pStyle w:val="Heading"/>
        <w:rPr/>
      </w:pPr>
      <w:bookmarkStart w:id="31" w:name="__RefHeading___Toc29224239"/>
      <w:bookmarkEnd w:id="31"/>
      <w:r>
        <w:rPr/>
        <w:t>Siebel system’s cascading priorities</w:t>
      </w:r>
    </w:p>
    <w:p>
      <w:pPr>
        <w:pStyle w:val="Normal"/>
        <w:rPr/>
      </w:pPr>
      <w:r>
        <w:rPr/>
      </w:r>
    </w:p>
    <w:p>
      <w:pPr>
        <w:pStyle w:val="Normal"/>
        <w:rPr/>
      </w:pPr>
      <w:r>
        <w:rPr/>
        <w:t xml:space="preserve">HEADLINE:  Tom Siebel, aka, the most disciplined CEO on the planet and founder of Siebel Systems, backed down to just three priorities last year.  Many of you are telling me that even 5 priorities may be too much – less is more.  Just pick 1 and have everyone else pick one that aligns.  And priorities ARE NOT simply big things you have to get done anyway – this is a big mistake many are making.  </w:t>
      </w:r>
    </w:p>
    <w:p>
      <w:pPr>
        <w:pStyle w:val="Normal"/>
        <w:rPr/>
      </w:pPr>
      <w:r>
        <w:rPr/>
        <w:t xml:space="preserve">  </w:t>
      </w:r>
    </w:p>
    <w:p>
      <w:pPr>
        <w:pStyle w:val="Normal"/>
        <w:rPr/>
      </w:pPr>
      <w:r>
        <w:rPr/>
        <w:t>SUBHEADLINE:  Siebel has a daily “flash report” – I encourage all of you to have one.</w:t>
      </w:r>
    </w:p>
    <w:p>
      <w:pPr>
        <w:pStyle w:val="Normal"/>
        <w:rPr/>
      </w:pPr>
      <w:r>
        <w:rPr/>
      </w:r>
    </w:p>
    <w:p>
      <w:pPr>
        <w:pStyle w:val="Normal"/>
        <w:rPr/>
      </w:pPr>
      <w:r>
        <w:rPr/>
        <w:t xml:space="preserve">DETAILS:  Tom Siebel gets up each morning at 6am and reviews the companies “flash report.”  As a side note, Siebel was the first software firm to reach $1 billion in revenue, the first to reach profitability, the first to reach 5000 employees, and the first to reach an operating profit margin of 30%!  For the full story, checkout the January 21, 2002, article in Forbes.  </w:t>
      </w:r>
    </w:p>
    <w:p>
      <w:pPr>
        <w:pStyle w:val="Normal"/>
        <w:rPr/>
      </w:pPr>
      <w:r>
        <w:rPr/>
      </w:r>
    </w:p>
    <w:p>
      <w:pPr>
        <w:pStyle w:val="Normal"/>
        <w:rPr/>
      </w:pPr>
      <w:r>
        <w:rPr/>
        <w:t>Anyway, one day last February, 2001, Siebel logged onto his company’s internal website.  Over the past few days he had noticed the backlog of pending sales had declined and individual sales reports were full of statements like “budget eliminated,” and  “all IT spending frozen” (note the need for qualitative as well as quantitative data on a daily basis).  Within hours, he met with his top six executives and formulated a plan, which included closing as many deals as possible in the next few weeks before the rest of the world figured out that a “tech depression” was on the way.  And within weeks, his team had remade Siebel back into a $2.6 billion firm instead of the $4 billion they had projected weeks earlier in the official 2001 budget.  That’s moving fast!!</w:t>
      </w:r>
    </w:p>
    <w:p>
      <w:pPr>
        <w:pStyle w:val="Normal"/>
        <w:rPr/>
      </w:pPr>
      <w:r>
        <w:rPr/>
      </w:r>
    </w:p>
    <w:p>
      <w:pPr>
        <w:pStyle w:val="Normal"/>
        <w:rPr/>
      </w:pPr>
      <w:r>
        <w:rPr/>
        <w:t>The key?  If you get data daily, you can react within days.  If you only get it monthly, it takes you months.  That’s as complicated as it is.  And Siebel is a firm with long sales cycles, so no excuses for anyone.</w:t>
      </w:r>
    </w:p>
    <w:p>
      <w:pPr>
        <w:pStyle w:val="Normal"/>
        <w:rPr/>
      </w:pPr>
      <w:r>
        <w:rPr/>
      </w:r>
    </w:p>
    <w:p>
      <w:pPr>
        <w:pStyle w:val="Normal"/>
        <w:rPr/>
      </w:pPr>
      <w:r>
        <w:rPr/>
        <w:t>More specifically, within 7 days of the beginning of a quarter, Siebel posts the company’s three-month objectives, within 10 days all 465 department heads post theirs, and by day 15, all 8000 Siebel employees post theirs.  Everyone can see everyone’s objectives and fulfillment of these objectives figures into performance reviews.  Every six months the bottom 5% has their futures freed up.</w:t>
      </w:r>
    </w:p>
    <w:p>
      <w:pPr>
        <w:pStyle w:val="Normal"/>
        <w:rPr/>
      </w:pPr>
      <w:r>
        <w:rPr/>
      </w:r>
    </w:p>
    <w:p>
      <w:pPr>
        <w:pStyle w:val="Normal"/>
        <w:rPr/>
      </w:pPr>
      <w:r>
        <w:rPr/>
        <w:t>Interestingly, when Siebel saw the downturn coming in his daily numbers, he jumped on the intranet and replaced the companies several growth objectives with just three simple ones:  Keep customers happy; keep cash coming in; and protect market share.  As Forbes reported, “within six weeks, all 8000 employees tacked over to this new, bleaker outlook.”  Noted Tom Siebel, “everyone always knows the goal and how they fit in.”</w:t>
      </w:r>
    </w:p>
    <w:p>
      <w:pPr>
        <w:pStyle w:val="Normal"/>
        <w:rPr/>
      </w:pPr>
      <w:r>
        <w:rPr/>
      </w:r>
    </w:p>
    <w:p>
      <w:pPr>
        <w:pStyle w:val="Normal"/>
        <w:rPr/>
      </w:pPr>
      <w:r>
        <w:rPr/>
        <w:t xml:space="preserve">BTW, Gazelles has a system called “Flash Report” which several of you are using.  It provides a web-based system for doing what Siebel does, include providing a daily flash report – let us know if you would like to see it.  </w:t>
      </w:r>
    </w:p>
    <w:p>
      <w:pPr>
        <w:pStyle w:val="Normal"/>
        <w:rPr/>
      </w:pPr>
      <w:r>
        <w:rPr/>
      </w:r>
    </w:p>
    <w:p>
      <w:pPr>
        <w:pStyle w:val="Normal"/>
        <w:rPr/>
      </w:pPr>
      <w:r>
        <w:rPr/>
        <w:t>Posting and tracking priorities and metrics on a daily and weekly basis are key habits or disciplines if you want the kind of stellar performance great companies produce.  And it doesn’t take but a few extra minutes each week, though many people, including several top execs, will resist – holding others and yourself accountable can be painful, but I’ts worth it.  And as I mentioned above, priorities are “to do’s” that provide focus and are not part of your normal job, like Tom Siebel putting himself out in the field more than normal to close sales.  Simply listing big projects that are part of your normal job may or may not count – you be the judge.</w:t>
      </w:r>
      <w:r>
        <w:br w:type="page"/>
      </w:r>
    </w:p>
    <w:p>
      <w:pPr>
        <w:pStyle w:val="Heading"/>
        <w:rPr/>
      </w:pPr>
      <w:bookmarkStart w:id="32" w:name="__RefHeading___Toc29224240"/>
      <w:bookmarkEnd w:id="32"/>
      <w:r>
        <w:rPr/>
        <w:t>stack update</w:t>
      </w:r>
    </w:p>
    <w:p>
      <w:pPr>
        <w:pStyle w:val="Normal"/>
        <w:rPr/>
      </w:pPr>
      <w:r>
        <w:rPr/>
      </w:r>
    </w:p>
    <w:p>
      <w:pPr>
        <w:pStyle w:val="Normal"/>
        <w:rPr/>
      </w:pPr>
      <w:r>
        <w:rPr/>
        <w:t>HEADLINE 1:  Best Smart Number metric I’ve heard recently – Douglas Greenlaw, VP at Virtual Technology Corporation, had a key weekly metric at his previous firm – Funded Backlog/Wage Bill i.e. the dollar amount of booked backlogged revenue that was funded divided by their current wages in dollars for the month.  Around 8 months was the ideal average.  If the ratio was less than 8 months, they needed to pump in more business.  If the ratio was more than 8 months, they needed to hire more people.  I love simple ratios like this that drive key decisions.</w:t>
      </w:r>
    </w:p>
    <w:p>
      <w:pPr>
        <w:pStyle w:val="Normal"/>
        <w:rPr/>
      </w:pPr>
      <w:r>
        <w:rPr/>
      </w:r>
    </w:p>
    <w:p>
      <w:pPr>
        <w:pStyle w:val="Normal"/>
        <w:rPr/>
      </w:pPr>
      <w:r>
        <w:rPr/>
        <w:t>HEADLINE 2:  Great News.  Andy Miller, who just stepped down as head of Harley Davidson’s University, will provide the Players Perspective at the Jack Stack “Great Game of Business” MBD session we’re doing November 12 – 13.  Harley, Southwest Airlines, and other well run firms are disciples of Jack’s tools.  And as I mentioned earlier, Jack’s MBD session is the natural course following my Business Dynamics program.</w:t>
      </w:r>
    </w:p>
    <w:p>
      <w:pPr>
        <w:pStyle w:val="Normal"/>
        <w:rPr/>
      </w:pPr>
      <w:r>
        <w:rPr/>
      </w:r>
    </w:p>
    <w:p>
      <w:pPr>
        <w:pStyle w:val="Normal"/>
        <w:rPr/>
      </w:pPr>
      <w:r>
        <w:rPr/>
        <w:t xml:space="preserve">HEADLINE 3:  In addition, for the first time ever Jack Stack and Inc. Columnist Norm Brodsky are hosting a CEO Summit for 15 CEOs only September 24 – 27 in Springfield, MO.  What a great way to get a lot of Jack and Norm’s time, two of the most savvy and practical CEOs in the country.  Gazelles has been given the opportunity to have 3 of our customer CEOs attend.  Let me know if you would like a slot. </w:t>
      </w:r>
      <w:r>
        <w:br w:type="page"/>
      </w:r>
    </w:p>
    <w:p>
      <w:pPr>
        <w:pStyle w:val="Heading"/>
        <w:rPr/>
      </w:pPr>
      <w:bookmarkStart w:id="33" w:name="__RefHeading___Toc29224241"/>
      <w:bookmarkEnd w:id="33"/>
      <w:r>
        <w:rPr/>
        <w:t>stop doing and topgrading</w:t>
      </w:r>
    </w:p>
    <w:p>
      <w:pPr>
        <w:pStyle w:val="Normal"/>
        <w:rPr/>
      </w:pPr>
      <w:r>
        <w:rPr/>
      </w:r>
    </w:p>
    <w:p>
      <w:pPr>
        <w:pStyle w:val="Normal"/>
        <w:rPr/>
      </w:pPr>
      <w:r>
        <w:rPr/>
        <w:t xml:space="preserve">HEADLINE:  First, Happy Holidays. Second, two suggestions for New Year’s Resolutions: 1) Make a “Stop Doing List” and, 2) Choose only One priority for 2002.  Third, book recommendation:  </w:t>
      </w:r>
      <w:r>
        <w:rPr>
          <w:i/>
          <w:iCs/>
        </w:rPr>
        <w:t>Topgrading</w:t>
      </w:r>
      <w:r>
        <w:rPr/>
        <w:t xml:space="preserve"> by Bradford Smart.  We’re considering doing an MBD session with Smart – let me know if this would interest you – see below.</w:t>
      </w:r>
    </w:p>
    <w:p>
      <w:pPr>
        <w:pStyle w:val="Normal"/>
        <w:rPr/>
      </w:pPr>
      <w:r>
        <w:rPr/>
      </w:r>
    </w:p>
    <w:p>
      <w:pPr>
        <w:pStyle w:val="Normal"/>
        <w:rPr/>
      </w:pPr>
      <w:r>
        <w:rPr/>
        <w:t xml:space="preserve">DETAILS:  </w:t>
      </w:r>
    </w:p>
    <w:p>
      <w:pPr>
        <w:pStyle w:val="Normal"/>
        <w:rPr/>
      </w:pPr>
      <w:r>
        <w:rPr/>
      </w:r>
    </w:p>
    <w:p>
      <w:pPr>
        <w:pStyle w:val="Normal"/>
        <w:rPr/>
      </w:pPr>
      <w:r>
        <w:rPr/>
        <w:t xml:space="preserve">STOP DOING LIST:  One of the more powerful suggestions in Jim Collins’ new book </w:t>
      </w:r>
      <w:r>
        <w:rPr>
          <w:i/>
          <w:iCs/>
        </w:rPr>
        <w:t>Good to Great (</w:t>
      </w:r>
      <w:r>
        <w:rPr/>
        <w:t xml:space="preserve">number 1 on Amazon’s list of business books) is that it’s more imperative for executives to make a “Stop Doing List” than making a “To Do List.” Aggressive executives can make to do lists a mile long.  Do yourself a favor over the next week, while relaxing and sipping your eggnog, and make a list of things you and your firm (and family) need to stop doing so you can put your time, energy, and resources toward those things that will propel the business in 2002.  Examples include: stop doing business with certain customers or suppliers; stop doing business in certain industries or geographical regions; end certain product lines or initiatives that drain resources; stop putting up with certain ongoing hassles and mistakes; stop certain billing practices that cause cash flow delays; and end certain personal bad habits that are getting in the way of your own success.  On the family front, parents are realizing that their children are in too many activities, which is proving detrimental to the children.  Pick one activity per season and let them focus, as you help them discover their “genius” (remember Howard Gartner’s work on the seven intelligences – now nine!).  </w:t>
      </w:r>
    </w:p>
    <w:p>
      <w:pPr>
        <w:pStyle w:val="Normal"/>
        <w:rPr/>
      </w:pPr>
      <w:r>
        <w:rPr/>
      </w:r>
    </w:p>
    <w:p>
      <w:pPr>
        <w:pStyle w:val="Normal"/>
        <w:rPr/>
      </w:pPr>
      <w:r>
        <w:rPr/>
        <w:t>The key word for this decade is “SIMPLIFY.”</w:t>
      </w:r>
    </w:p>
    <w:p>
      <w:pPr>
        <w:pStyle w:val="Normal"/>
        <w:rPr/>
      </w:pPr>
      <w:r>
        <w:rPr/>
      </w:r>
    </w:p>
    <w:p>
      <w:pPr>
        <w:pStyle w:val="Normal"/>
        <w:rPr/>
      </w:pPr>
      <w:r>
        <w:rPr/>
        <w:t>ONE PRIORITY:  It is much, much, much harder to come up with a short list of priorities than ramble on with a long list.  Many executives are finding that even a Top 5 is too long a list – that it’s better to pick one of two key priorities each quarter and drive on it – with the others on the list aligning with the one or two.</w:t>
      </w:r>
    </w:p>
    <w:p>
      <w:pPr>
        <w:pStyle w:val="Normal"/>
        <w:rPr/>
      </w:pPr>
      <w:r>
        <w:rPr/>
      </w:r>
    </w:p>
    <w:p>
      <w:pPr>
        <w:pStyle w:val="Normal"/>
        <w:rPr/>
      </w:pPr>
      <w:r>
        <w:rPr/>
        <w:t>Work hard (and give me a call if you need someone to think it through with you) to figure out the overarching one priority (driver) that will get you to your goals in 2002 and your ten year BHAG (you do have one by now, I hope).  And I want to emphasize that targets like revenue and profit are goals, not priorities in the sense we discuss them.  You’re looking for that one key driver.  In our case the priority for 2001 was aligning with a major business publication, which we did (Fortune).  For 2002, it’s building a professional services firm around our new Executive Management Automation technology.  Figure out the “1.”</w:t>
      </w:r>
    </w:p>
    <w:p>
      <w:pPr>
        <w:pStyle w:val="Normal"/>
        <w:rPr/>
      </w:pPr>
      <w:r>
        <w:rPr/>
      </w:r>
    </w:p>
    <w:p>
      <w:pPr>
        <w:pStyle w:val="Normal"/>
        <w:rPr/>
      </w:pPr>
      <w:r>
        <w:rPr/>
        <w:t xml:space="preserve">BOOK:  Though many of us have hired A players, the key is going from a 50% hit rate to a 90% hit rate in hiring correctly.  And getting “A” players on your team and throughout your firm is clearly the overarching theme throughout Jim Collins’ book and Jack Welch’s book.  The most perfect strategy is worthless without the horsepower to execute.  And the definitive book on how to CONSISTENTLY hire “A” players and coach “B” and “C” players to become “A” players is Bradford Smart’s book </w:t>
      </w:r>
      <w:r>
        <w:rPr>
          <w:i/>
          <w:iCs/>
        </w:rPr>
        <w:t>Topgrading</w:t>
      </w:r>
      <w:r>
        <w:rPr/>
        <w:t xml:space="preserve">.   As many of you know, I’ve been a fan of Smart’s for over 20 years.  He’s the one who helped set up GE’s hiring process, along with Dell’s, Cisco’s, Allied Signal’s, etc.  And his new book is truly a “how to” book, complete with the proper interview process schedule and a complete CIDS interview questionnaire.  It’s divided into three parts.  Though a long book, I skimmed it in about an hour and gleaned the key parts.  Part One makes the case for taking the time to use a structured process for hiring.  Part Two outlines a coaching process for getting B players and C players to A players, complete with scripts.  Part Three is the CIDS interview process, with a full interview script in the appendix.  </w:t>
      </w:r>
    </w:p>
    <w:p>
      <w:pPr>
        <w:pStyle w:val="Normal"/>
        <w:rPr/>
      </w:pPr>
      <w:r>
        <w:rPr/>
      </w:r>
    </w:p>
    <w:p>
      <w:pPr>
        <w:pStyle w:val="Normal"/>
        <w:rPr/>
      </w:pPr>
      <w:r>
        <w:rPr/>
        <w:t>I’m considering having Smart’s team lead a one day training session – is this something that would interest you?  Let me know.</w:t>
      </w:r>
      <w:r>
        <w:br w:type="page"/>
      </w:r>
    </w:p>
    <w:p>
      <w:pPr>
        <w:pStyle w:val="Heading"/>
        <w:rPr/>
      </w:pPr>
      <w:bookmarkStart w:id="34" w:name="__RefHeading___Toc29224242"/>
      <w:bookmarkEnd w:id="34"/>
      <w:r>
        <w:rPr/>
        <w:t>talk less – ask better questions</w:t>
      </w:r>
    </w:p>
    <w:p>
      <w:pPr>
        <w:pStyle w:val="Normal"/>
        <w:rPr/>
      </w:pPr>
      <w:r>
        <w:rPr/>
      </w:r>
    </w:p>
    <w:p>
      <w:pPr>
        <w:pStyle w:val="Normal"/>
        <w:rPr/>
      </w:pPr>
      <w:r>
        <w:rPr/>
        <w:t>HEADLINE:  Top three signs you’re becoming a better leader:</w:t>
      </w:r>
    </w:p>
    <w:p>
      <w:pPr>
        <w:pStyle w:val="Normal"/>
        <w:rPr/>
      </w:pPr>
      <w:r>
        <w:rPr/>
      </w:r>
    </w:p>
    <w:p>
      <w:pPr>
        <w:pStyle w:val="Normal"/>
        <w:numPr>
          <w:ilvl w:val="0"/>
          <w:numId w:val="3"/>
        </w:numPr>
        <w:rPr/>
      </w:pPr>
      <w:r>
        <w:rPr/>
        <w:t>You’re talking less and listening more.</w:t>
      </w:r>
    </w:p>
    <w:p>
      <w:pPr>
        <w:pStyle w:val="Normal"/>
        <w:numPr>
          <w:ilvl w:val="0"/>
          <w:numId w:val="3"/>
        </w:numPr>
        <w:rPr/>
      </w:pPr>
      <w:r>
        <w:rPr/>
        <w:t>You’re asking deeper, more penetrating questions.</w:t>
      </w:r>
    </w:p>
    <w:p>
      <w:pPr>
        <w:pStyle w:val="Normal"/>
        <w:numPr>
          <w:ilvl w:val="0"/>
          <w:numId w:val="3"/>
        </w:numPr>
        <w:rPr/>
      </w:pPr>
      <w:r>
        <w:rPr/>
        <w:t>You know and are focusing each day on your #1 most important priority.</w:t>
      </w:r>
    </w:p>
    <w:p>
      <w:pPr>
        <w:pStyle w:val="Normal"/>
        <w:rPr/>
      </w:pPr>
      <w:r>
        <w:rPr/>
      </w:r>
    </w:p>
    <w:p>
      <w:pPr>
        <w:pStyle w:val="Normal"/>
        <w:rPr/>
      </w:pPr>
      <w:r>
        <w:rPr/>
        <w:t>DETAILS:  Jim Collins, author of Good to Great, talks about the need for Level 5 leaders.  I was happy to hear him say, when we held our MBD session with him a few months ago, that he’ll likely look back ten years from now and consider this idea his most crude (I’m not into the Level thing myself).  However, he thinks two key findings will survive.  First, that a leader must be humble enough to truly listen – listen to what the market is saying, listen to what his or her people are saying, and listen to his or her council (those handful of insiders that you can jawbone with on a weekly basis about the direction of the firm).  They key is to control your ego such that you can truly hear what people are trying to tell you.</w:t>
      </w:r>
    </w:p>
    <w:p>
      <w:pPr>
        <w:pStyle w:val="Normal"/>
        <w:rPr/>
      </w:pPr>
      <w:r>
        <w:rPr/>
      </w:r>
    </w:p>
    <w:p>
      <w:pPr>
        <w:pStyle w:val="Normal"/>
        <w:rPr/>
      </w:pPr>
      <w:r>
        <w:rPr/>
        <w:t xml:space="preserve">Second, in what seems like an almost opposite trait, the Level 5 leader must then have the will (strength of conviction) to move in a direction that might draw considerable criticism, like Welch spending on executive development while letting go 108,000 people (less people, paid more, and trained a lot); or Kimberly-Clark shutting down their commercial paper mills so they could focus on the consumer paper business.  </w:t>
      </w:r>
    </w:p>
    <w:p>
      <w:pPr>
        <w:pStyle w:val="Normal"/>
        <w:rPr/>
      </w:pPr>
      <w:r>
        <w:rPr/>
      </w:r>
    </w:p>
    <w:p>
      <w:pPr>
        <w:pStyle w:val="Normal"/>
        <w:rPr/>
      </w:pPr>
      <w:r>
        <w:rPr/>
        <w:t>Out of our meeting with Jim and subsequent lectures from other well-respected business leaders (more on some of them later), I’m developing this idea of the three signs of a better leader.  More specifically:</w:t>
      </w:r>
    </w:p>
    <w:p>
      <w:pPr>
        <w:pStyle w:val="Normal"/>
        <w:rPr/>
      </w:pPr>
      <w:r>
        <w:rPr/>
      </w:r>
    </w:p>
    <w:p>
      <w:pPr>
        <w:pStyle w:val="Normal"/>
        <w:numPr>
          <w:ilvl w:val="0"/>
          <w:numId w:val="8"/>
        </w:numPr>
        <w:rPr/>
      </w:pPr>
      <w:r>
        <w:rPr/>
        <w:t>In meetings with employees, customers, or your board – are you talking too much and not listening enough?  Are you saying what you need to say succinctly, then truly listening to the feedback?  When holding a company celebration, are you letting others do the talking, explaining how they achieved the success, rather than you recounting your impressions of the reasons why the team was successful?  Really work hard to talk less and listen more.</w:t>
      </w:r>
    </w:p>
    <w:p>
      <w:pPr>
        <w:pStyle w:val="Normal"/>
        <w:rPr/>
      </w:pPr>
      <w:r>
        <w:rPr/>
      </w:r>
    </w:p>
    <w:p>
      <w:pPr>
        <w:pStyle w:val="Normal"/>
        <w:numPr>
          <w:ilvl w:val="0"/>
          <w:numId w:val="8"/>
        </w:numPr>
        <w:rPr/>
      </w:pPr>
      <w:r>
        <w:rPr/>
        <w:t>Since I’ve started to focus on observing leaders, the better executives ask the better, more penetrating questions.  Focus more, in your next meeting, on analyzing a situation and then asking the one or two questions that drive to heart of the matter.  Now, don’t get ridiculous and ask questions that are obviously statements in disguise – people can sniff these out.  If you have an opinion, state it, then ask the question which shapes the feedback like “given my opinion, do you think it will get us to our profit goals this year without damaging our reputation in the market” as opposed to something like “what do you think?”  The focus of questions should be to either get others to see a situation in a new light or drive closer to the root cause/solution.</w:t>
      </w:r>
    </w:p>
    <w:p>
      <w:pPr>
        <w:pStyle w:val="Normal"/>
        <w:rPr/>
      </w:pPr>
      <w:r>
        <w:rPr/>
      </w:r>
    </w:p>
    <w:p>
      <w:pPr>
        <w:pStyle w:val="Normal"/>
        <w:numPr>
          <w:ilvl w:val="0"/>
          <w:numId w:val="8"/>
        </w:numPr>
        <w:rPr/>
      </w:pPr>
      <w:r>
        <w:rPr/>
        <w:t>As for focus, first and foremost, are you avoiding the executive candy of email first thing in the morning!  Are you starting out the week with a clear idea of the 1 to 3 key objectives for the week (a thematic goal for the week is extremely helpful to the team – an “in addition to everything else we have to do, I want to make sure we get X accomplished.” – you fill in the “X”)?  It is also key for you to be clear what the top 1 to 3 objectives you want to accomplish each day and start on number 1 first thing in the morning.  Executives repeatedly report how much better they feel and how much momentum it gives the day when they resolve to spend the first 15 minutes or first hour of the morning focusing on their most important priority for the day, week, quarter, or year.  Ideally, you know what your number one priority is for the quarter or year (remember, the timeframe depends on your growth rate) and have set your theme for the week or day to align with this – something that will get you a step closer.  This aligns with Jim Collins notion of a hedgehog concept – knowing the one or two things that drive your economic engine and then having the discipline to stay focused on them.</w:t>
      </w:r>
    </w:p>
    <w:p>
      <w:pPr>
        <w:pStyle w:val="Normal"/>
        <w:rPr/>
      </w:pPr>
      <w:r>
        <w:rPr/>
      </w:r>
    </w:p>
    <w:p>
      <w:pPr>
        <w:pStyle w:val="Normal"/>
        <w:rPr/>
      </w:pPr>
      <w:r>
        <w:rPr/>
        <w:t>In summary, pick one of the three signs I listed and focus on doing it better.  You’ll feel better and get better results.</w:t>
      </w:r>
      <w:r>
        <w:br w:type="page"/>
      </w:r>
    </w:p>
    <w:p>
      <w:pPr>
        <w:pStyle w:val="Heading"/>
        <w:rPr/>
      </w:pPr>
      <w:bookmarkStart w:id="35" w:name="__RefHeading___Toc29224243"/>
      <w:bookmarkEnd w:id="35"/>
      <w:r>
        <w:rPr/>
        <w:t>ted waitt’s daily meeting</w:t>
      </w:r>
    </w:p>
    <w:p>
      <w:pPr>
        <w:pStyle w:val="Normal"/>
        <w:rPr/>
      </w:pPr>
      <w:r>
        <w:rPr/>
      </w:r>
    </w:p>
    <w:p>
      <w:pPr>
        <w:pStyle w:val="Normal"/>
        <w:rPr/>
      </w:pPr>
      <w:r>
        <w:rPr/>
        <w:t>HEADLINE:  Ted Waitt, billionaire founder of Gateway, rejoined his firm last year to save it.  To drive the turn-around, Ted holds a meeting EVERY day at noon.</w:t>
      </w:r>
    </w:p>
    <w:p>
      <w:pPr>
        <w:pStyle w:val="Normal"/>
        <w:rPr/>
      </w:pPr>
      <w:r>
        <w:rPr/>
      </w:r>
    </w:p>
    <w:p>
      <w:pPr>
        <w:pStyle w:val="Normal"/>
        <w:rPr/>
      </w:pPr>
      <w:r>
        <w:rPr/>
        <w:t>DETAILS:  To quote Ted from an interview in the latest Fortune Small Business magazine (February 2002):  “I have a meeting that has the word “war” in it at noon every day…. It’s our daily meeting when we chart progress on a daily basis….we fight the battle every day.”</w:t>
      </w:r>
    </w:p>
    <w:p>
      <w:pPr>
        <w:pStyle w:val="Normal"/>
        <w:rPr/>
      </w:pPr>
      <w:r>
        <w:rPr/>
      </w:r>
    </w:p>
    <w:p>
      <w:pPr>
        <w:pStyle w:val="Normal"/>
        <w:rPr/>
      </w:pPr>
      <w:r>
        <w:rPr/>
        <w:t>I seriously hope all of you have an effective daily meeting with an equally effective daily flash report.  I personally feel it’s THE most important habit in maximizing the power of your executive team and organization.  If it’s not effective or the habit has fallen-off and you need help, please do not hesitate to give me a call or email me at vharnish@gazelles.com.  Again, nothing is more important (let me know if you would like to be highlighted in a story I’m writing about this critical habit).</w:t>
      </w:r>
    </w:p>
    <w:p>
      <w:pPr>
        <w:pStyle w:val="Normal"/>
        <w:rPr/>
      </w:pPr>
      <w:r>
        <w:rPr/>
      </w:r>
    </w:p>
    <w:p>
      <w:pPr>
        <w:pStyle w:val="Normal"/>
        <w:rPr/>
      </w:pPr>
      <w:r>
        <w:rPr/>
        <w:t xml:space="preserve">And to the extent you can get everyone in your organization in some daily meeting with his or her peers and leader, the benefits are enormous. </w:t>
      </w:r>
      <w:r>
        <w:br w:type="page"/>
      </w:r>
    </w:p>
    <w:p>
      <w:pPr>
        <w:pStyle w:val="Heading"/>
        <w:rPr/>
      </w:pPr>
      <w:bookmarkStart w:id="36" w:name="__RefHeading___Toc29224244"/>
      <w:bookmarkEnd w:id="36"/>
      <w:r>
        <w:rPr/>
        <w:t>ueberroth’s Political advice</w:t>
      </w:r>
    </w:p>
    <w:p>
      <w:pPr>
        <w:pStyle w:val="Normal"/>
        <w:rPr/>
      </w:pPr>
      <w:r>
        <w:rPr/>
      </w:r>
    </w:p>
    <w:p>
      <w:pPr>
        <w:pStyle w:val="Normal"/>
        <w:rPr/>
      </w:pPr>
      <w:r>
        <w:rPr/>
        <w:t>HEADLINES:  Peter Ueberroth, YPOer who ran the L.A. Olympics, gave Doug Harrison, founder of The Scooter Store, three simple pieces of advice a few years ago: get to know your legislators; move your business out of cities; and get involved with community programs benefiting children.  Doug took his advice and its paid dividends.</w:t>
      </w:r>
    </w:p>
    <w:p>
      <w:pPr>
        <w:pStyle w:val="Normal"/>
        <w:rPr/>
      </w:pPr>
      <w:r>
        <w:rPr/>
      </w:r>
    </w:p>
    <w:p>
      <w:pPr>
        <w:pStyle w:val="Normal"/>
        <w:rPr/>
      </w:pPr>
      <w:r>
        <w:rPr/>
        <w:t>DETAILS:  Doug Harrison, who has taken his firm from $1 million in revenue in 1995 to a projected $250 million this year, shared some very practical and specific advice with me that he had received from world-renowned Peter Ueberroth, while I spent a day with his executive team and employees last week.</w:t>
      </w:r>
    </w:p>
    <w:p>
      <w:pPr>
        <w:pStyle w:val="Normal"/>
        <w:rPr/>
      </w:pPr>
      <w:r>
        <w:rPr/>
      </w:r>
    </w:p>
    <w:p>
      <w:pPr>
        <w:pStyle w:val="Normal"/>
        <w:rPr/>
      </w:pPr>
      <w:r>
        <w:rPr/>
        <w:t>If not now, you will need the support of your legislators and local community leaders.  As Peter explained to a group of executives, every business leader will find themselves in need of help in dealing with a government issue – whether its with zoning, a tax issue, or you’re getting treated unfairly by a local, state, or government agency – and it will happen.</w:t>
      </w:r>
    </w:p>
    <w:p>
      <w:pPr>
        <w:pStyle w:val="Normal"/>
        <w:rPr/>
      </w:pPr>
      <w:r>
        <w:rPr/>
      </w:r>
    </w:p>
    <w:p>
      <w:pPr>
        <w:pStyle w:val="Normal"/>
        <w:numPr>
          <w:ilvl w:val="0"/>
          <w:numId w:val="10"/>
        </w:numPr>
        <w:rPr/>
      </w:pPr>
      <w:r>
        <w:rPr/>
        <w:t xml:space="preserve">Get to know your legislators.  It really is worth every penny to donate to the campaigns of local and state officials.  Attend their parties and events.  When Doug needed help with Medicare, he found it hard to get his politicians to spend their political clout if you’ve not participated in their events.  </w:t>
      </w:r>
    </w:p>
    <w:p>
      <w:pPr>
        <w:pStyle w:val="Normal"/>
        <w:rPr/>
      </w:pPr>
      <w:r>
        <w:rPr/>
      </w:r>
    </w:p>
    <w:p>
      <w:pPr>
        <w:pStyle w:val="Normal"/>
        <w:numPr>
          <w:ilvl w:val="0"/>
          <w:numId w:val="10"/>
        </w:numPr>
        <w:rPr/>
      </w:pPr>
      <w:r>
        <w:rPr/>
        <w:t>Doug worried about keeping his business in New Braunfels, TX – essentially a suburb of San Antonio.  However, it has paid dividends.  It’s nice to be a big fish in a small pond.  And Ueberroth suggested that employees will have better work ethics and family values in smaller towns outside of major cities, which Doug has found.  His employees are able to afford homes (80 of his employees were first time home buyers last year) and they are appreciative of the wages he’s paying (which are high for the area).  “And its taken pressure off my top executives,” notes Harrison.  In San Antonio or Austin or Dallas (he was thinking of moving the business to one of those areas), there’s pressure to keep up with the Jone’s in terms of homes and auto’s etc.  There’s not the pressure in New Braunfels.</w:t>
      </w:r>
    </w:p>
    <w:p>
      <w:pPr>
        <w:pStyle w:val="Normal"/>
        <w:rPr/>
      </w:pPr>
      <w:r>
        <w:rPr/>
      </w:r>
    </w:p>
    <w:p>
      <w:pPr>
        <w:pStyle w:val="Normal"/>
        <w:numPr>
          <w:ilvl w:val="0"/>
          <w:numId w:val="10"/>
        </w:numPr>
        <w:rPr/>
      </w:pPr>
      <w:r>
        <w:rPr/>
        <w:t>Help out the children in your community.  Nothing is more important and the side benefit is a good image in the community.  When his local school district launched a reading program and was short volunteers, he canvassed his employees and got 80 involved.  It also opened the door for him to get to know the local principal of the school well.  Live stock shows are a big thing in his area.  He’s in the top 10 buyers of the Grand Champion winning livestock (he paid $6000 for six chickens, for instance!).  Though he’s not gone after publicity, nevertheless, the local papers have photos of those that buy the winners, endearing him to the local community.  Several years later, he’s talking to the school district about swapping some land he wants behind his house for some other property he’s buying (that’s more favorable to the school district) and they are listening.</w:t>
      </w:r>
    </w:p>
    <w:p>
      <w:pPr>
        <w:pStyle w:val="Normal"/>
        <w:rPr/>
      </w:pPr>
      <w:r>
        <w:rPr/>
      </w:r>
    </w:p>
    <w:p>
      <w:pPr>
        <w:pStyle w:val="Normal"/>
        <w:rPr/>
      </w:pPr>
      <w:r>
        <w:rPr/>
        <w:t>Doug’s comments and experience sure opened my eyes.  My wife and I are looking to start a new school, which involves various state and local government agencies.  It sure is a lot easier when you have the contacts and good image in the community, just like when you do business deals.  It’s always been about whom you know.</w:t>
      </w:r>
    </w:p>
    <w:p>
      <w:pPr>
        <w:pStyle w:val="Normal"/>
        <w:rPr/>
      </w:pPr>
      <w:r>
        <w:rPr/>
      </w:r>
    </w:p>
    <w:p>
      <w:pPr>
        <w:pStyle w:val="Normal"/>
        <w:rPr/>
      </w:pPr>
      <w:r>
        <w:rPr/>
        <w:t xml:space="preserve">Doug, thanks for passing along the ideas. </w:t>
      </w:r>
      <w:r>
        <w:br w:type="page"/>
      </w:r>
    </w:p>
    <w:p>
      <w:pPr>
        <w:pStyle w:val="Heading"/>
        <w:rPr/>
      </w:pPr>
      <w:bookmarkStart w:id="37" w:name="__RefHeading___Toc29224245"/>
      <w:r>
        <w:rPr/>
        <w:t>deprogramming terrorists</w:t>
      </w:r>
      <w:bookmarkEnd w:id="37"/>
      <w:r>
        <w:rPr/>
        <w:t xml:space="preserve"> </w:t>
      </w:r>
    </w:p>
    <w:p>
      <w:pPr>
        <w:pStyle w:val="Normal"/>
        <w:spacing w:lineRule="auto" w:line="480"/>
        <w:rPr/>
      </w:pPr>
      <w:r>
        <w:rPr/>
      </w:r>
    </w:p>
    <w:p>
      <w:pPr>
        <w:pStyle w:val="Normal"/>
        <w:rPr/>
      </w:pPr>
      <w:r>
        <w:rPr/>
        <w:t>On 7/11, Douglas Durst turned The National Debt Clock in New York City back on. This landmark near Times Square sat unused for nearly two years because of the recent budget surpluses. Now that the national debt is again heading south, Durst, the owner of the sign and the building on which it is mounted, felt it was time to bring renewed attention to the problem.  It was a smart move. People all over the world love scoreboards.  And this savvy businessman knows that what gets measured gets acted upon, if enough of the right people are constantly reminded of it.</w:t>
      </w:r>
    </w:p>
    <w:p>
      <w:pPr>
        <w:pStyle w:val="Normal"/>
        <w:rPr/>
      </w:pPr>
      <w:r>
        <w:rPr/>
      </w:r>
    </w:p>
    <w:p>
      <w:pPr>
        <w:pStyle w:val="Normal"/>
        <w:rPr/>
      </w:pPr>
      <w:r>
        <w:rPr/>
        <w:t>On 9/11, I propose that we start another clock ticking – one that monitors one of the most important root causes of terrorism. This World Freedom Clock would keep a running tally of the number of people on the planet who aren’t free – presently 3.5 billion and growing – and who are denied the right to keep the fruits of their labor and to own land.  Measuring the size of the population living under the oppression that foments terrorism (as well as world hunger, disease, and illiteracy) would let us monitor our own progress in getting to the root of these problems.  And displaying it near the site of the Twin Towers would be a constant reminder to the world of the magnitude of the problem we face and the escalating outcomes if we don’t.</w:t>
      </w:r>
    </w:p>
    <w:p>
      <w:pPr>
        <w:pStyle w:val="Normal"/>
        <w:rPr/>
      </w:pPr>
      <w:r>
        <w:rPr/>
      </w:r>
    </w:p>
    <w:p>
      <w:pPr>
        <w:pStyle w:val="Normal"/>
        <w:rPr/>
      </w:pPr>
      <w:r>
        <w:rPr/>
        <w:t>The September 11 attacks took place because a large group of people on this planet has little positive to live for in this life, making them easy prey for a few misguided leaders.  No matter how hard they work, they can never elevate their standard of living above a brutal, subsistence level because they live in countries governed in a way that makes this the norm – where they have no ability to own assets like a home or a growing business which is a crucial first step in creating prosperity.  And without this prosperity, where people are struggling just to eat, it’s easy for demagogues to distract them from the tyranny that keeps them impoverished by provoking hatred and envy of democracies.  To promote democracy – and the right to private ownership that comes with it – would cause these misguided leaders to lose their power base.  Which means they’re unlikely to take this step on their own.</w:t>
      </w:r>
    </w:p>
    <w:p>
      <w:pPr>
        <w:pStyle w:val="Normal"/>
        <w:rPr/>
      </w:pPr>
      <w:r>
        <w:rPr/>
      </w:r>
    </w:p>
    <w:p>
      <w:pPr>
        <w:pStyle w:val="Normal"/>
        <w:rPr/>
      </w:pPr>
      <w:r>
        <w:rPr/>
        <w:t xml:space="preserve">That is why we must step into the breach. What we fought for in 1776 and have shed blood for ever since has been the right to keep the fruits of our labor and land. When George Washington had trouble raising an army to fight the British, the Board of War voted to provide every enlisted man with $20 and 100 acres of land.   Love of country and belief in the cause were noble sentiments, noted Washington, but even among the officers, those who acted upon principles of disinterestedness were no more than a drop in the ocean.  “For the men, nothing would satisfy but a bounty and an offer of free land,” he said.  Washington got his army.  </w:t>
      </w:r>
    </w:p>
    <w:p>
      <w:pPr>
        <w:pStyle w:val="Normal"/>
        <w:rPr/>
      </w:pPr>
      <w:r>
        <w:rPr/>
      </w:r>
    </w:p>
    <w:p>
      <w:pPr>
        <w:pStyle w:val="Normal"/>
        <w:rPr/>
      </w:pPr>
      <w:r>
        <w:rPr/>
        <w:t xml:space="preserve">When China began allowing it’s farmers to keep a portion of the fruits of their labor in 1979 and in 1985, when the salaries of “enterprise” employees were linked directly to the profits obtained by their enterprises within the newly created special economic zones (SEZ), prosperity was unleashed.  </w:t>
      </w:r>
    </w:p>
    <w:p>
      <w:pPr>
        <w:pStyle w:val="Normal"/>
        <w:rPr/>
      </w:pPr>
      <w:r>
        <w:rPr/>
      </w:r>
    </w:p>
    <w:p>
      <w:pPr>
        <w:pStyle w:val="Normal"/>
        <w:rPr/>
      </w:pPr>
      <w:r>
        <w:rPr/>
        <w:t>When the late Willard Garvey, at one time one of the wealthiest men in America, focused on building homes around the world, he would tell people “Help a man get a home and he’ll take care of his other problems.”  Similarly, when Thomas Jefferson originally wrote the Declaration of Independence, he wrote “life, liberty, and the right to private property,” which many of the founding fathers saw as the key to happiness.</w:t>
      </w:r>
    </w:p>
    <w:p>
      <w:pPr>
        <w:pStyle w:val="Normal"/>
        <w:rPr/>
      </w:pPr>
      <w:r>
        <w:rPr/>
      </w:r>
    </w:p>
    <w:p>
      <w:pPr>
        <w:pStyle w:val="Normal"/>
        <w:rPr/>
      </w:pPr>
      <w:r>
        <w:rPr/>
        <w:t xml:space="preserve">So how do we initiate democracy and its economic benefits in countries like Afghanistan?  Taking a cue from nature, this summer’s forest fires remind us how nature recovers from major devastation.  First to appear are the shade-intolerant, rapid-growth species like fireweed -- which are the plant world’s equivalent of entrepreneurs. Without these pioneers, the rebirth of a healthy boreal forest is impossible.  </w:t>
      </w:r>
    </w:p>
    <w:p>
      <w:pPr>
        <w:pStyle w:val="Normal"/>
        <w:rPr/>
      </w:pPr>
      <w:r>
        <w:rPr/>
      </w:r>
    </w:p>
    <w:p>
      <w:pPr>
        <w:pStyle w:val="Normal"/>
        <w:rPr/>
      </w:pPr>
      <w:r>
        <w:rPr/>
        <w:t xml:space="preserve">What we need to do is prepare the soil and scatter the seeds for more fireweed in the world’s most devastated economies. At the most basic level, we must prioritize policies that protect the right of people to keep the fruits of their own labor and land. Otherwise, there will be no incentive for entrepreneurship to take root. We’ve already pursued this goal to some extent, but we must do more.  In Afghanistan, for instance, the Overseas Private Investment Corporation (OPIC) assembled Afghan-American business leaders on Jan. 8 to discuss what to do to spark prosperity in the war-torn region.  Among the attendees was Peter Schaefer, senior fellow at the </w:t>
      </w:r>
      <w:hyperlink r:id="rId11" w:tgtFrame="_blank">
        <w:r>
          <w:rPr>
            <w:rStyle w:val="InternetLink"/>
          </w:rPr>
          <w:t>Institute for Liberty and Democracy</w:t>
        </w:r>
      </w:hyperlink>
      <w:r>
        <w:rPr/>
        <w:t xml:space="preserve"> (ILD), who urged the Afghans to make the establishment of efficient systems of private property entitlement a high priority. </w:t>
      </w:r>
    </w:p>
    <w:p>
      <w:pPr>
        <w:pStyle w:val="Normal"/>
        <w:rPr/>
      </w:pPr>
      <w:r>
        <w:rPr/>
      </w:r>
    </w:p>
    <w:p>
      <w:pPr>
        <w:pStyle w:val="Normal"/>
        <w:rPr/>
      </w:pPr>
      <w:r>
        <w:rPr/>
        <w:t xml:space="preserve">But we can’t rely on groups like ILD and OPIC to advance democracy alone. American firms are world leaders in the advertising and public relations industries, and we must tap the most powerful techniques in their arsenal to win this war. We clearly have an image problem. We must sell, not tell.  If we can get the world to buy Pepsi and Polo, we can sell the ideas of private ownership and entrepreneurship. </w:t>
      </w:r>
    </w:p>
    <w:p>
      <w:pPr>
        <w:pStyle w:val="Normal"/>
        <w:rPr/>
      </w:pPr>
      <w:r>
        <w:rPr/>
      </w:r>
    </w:p>
    <w:p>
      <w:pPr>
        <w:pStyle w:val="Normal"/>
        <w:rPr/>
      </w:pPr>
      <w:r>
        <w:rPr/>
        <w:t xml:space="preserve">I experienced a brief glimpse into the mind of a terrorist while in college.  I was participating in a simulated society as one of two of the “poorest” members of the most impoverished country.  Slated to die early in the game, I instinctively took the attitude, “If I’m going to die, I’m taking everyone else with me.”  Resorting to terrorism, a few of us utilized a divide-and-conquer strategy pitting the wealthier countries against each other, eventually obtaining, through less than honorable means, one of the two power positions in the game. </w:t>
      </w:r>
    </w:p>
    <w:p>
      <w:pPr>
        <w:pStyle w:val="Normal"/>
        <w:rPr/>
      </w:pPr>
      <w:r>
        <w:rPr/>
      </w:r>
    </w:p>
    <w:p>
      <w:pPr>
        <w:pStyle w:val="Normal"/>
        <w:rPr/>
      </w:pPr>
      <w:r>
        <w:rPr/>
        <w:t>Although this was only a game, it’s easy to see how real terrorists might come to think along the same nihilistic lines.  I just feel we’ve sat on the sidelines too long, enjoying our freedoms and prosperity while our brothers and sisters have little.  It’s time that all Americans get serious about the need to export the thinking that allowed us to create a climate of unparalleled opportunity to the countries that need it most.  I don’t know if we’re at halftime or in the final two minutes, but we know the score and its time to get moving!</w:t>
      </w:r>
      <w:r>
        <w:br w:type="page"/>
      </w:r>
    </w:p>
    <w:p>
      <w:pPr>
        <w:pStyle w:val="Heading"/>
        <w:rPr/>
      </w:pPr>
      <w:bookmarkStart w:id="38" w:name="__RefHeading___Toc29224246"/>
      <w:bookmarkEnd w:id="38"/>
      <w:r>
        <w:rPr/>
        <w:t>7 Critical Reasons for NOT Raising Money</w:t>
      </w:r>
    </w:p>
    <w:p>
      <w:pPr>
        <w:pStyle w:val="Normal"/>
        <w:jc w:val="center"/>
        <w:rPr/>
      </w:pPr>
      <w:r>
        <w:rPr/>
      </w:r>
    </w:p>
    <w:p>
      <w:pPr>
        <w:pStyle w:val="TextBody"/>
        <w:rPr/>
      </w:pPr>
      <w:r>
        <w:rPr/>
        <w:t xml:space="preserve">SUMMARY: Choosing NOT to raise money early in the business can help you move faster, stay laser focused on customers, save time and headaches, build better products, maintain more control over your destiny, develop financial discipline early, and use capital raised later to accelerate growth rather than fund losses.  </w:t>
      </w:r>
    </w:p>
    <w:p>
      <w:pPr>
        <w:pStyle w:val="Normal"/>
        <w:rPr/>
      </w:pPr>
      <w:r>
        <w:rPr/>
      </w:r>
    </w:p>
    <w:p>
      <w:pPr>
        <w:pStyle w:val="Normal"/>
        <w:rPr/>
      </w:pPr>
      <w:r>
        <w:rPr/>
        <w:t>“</w:t>
      </w:r>
      <w:r>
        <w:rPr/>
        <w:t xml:space="preserve">We really need money to deliver an industrial strength service right from the start,” exclaims Scott Bryant, who along with Paulette Gilmore and James Taylor launched Reston, VA based AdFocus last August.  Bryant’s team is integrating various technologies to create a better way to mass email video clips over the internet for politicians, associations, fundraisers, and the entertainment industry.  “We basically need $3 million for salaries, technology licenses, hosting services, additional marketing, and office space,” adds Bryant. </w:t>
      </w:r>
    </w:p>
    <w:p>
      <w:pPr>
        <w:pStyle w:val="Normal"/>
        <w:rPr/>
      </w:pPr>
      <w:r>
        <w:rPr/>
      </w:r>
    </w:p>
    <w:p>
      <w:pPr>
        <w:pStyle w:val="Normal"/>
        <w:autoSpaceDE w:val="false"/>
        <w:spacing w:lineRule="atLeast" w:line="240"/>
        <w:rPr>
          <w:color w:val="000000"/>
          <w:szCs w:val="20"/>
        </w:rPr>
      </w:pPr>
      <w:r>
        <w:rPr>
          <w:color w:val="000000"/>
          <w:szCs w:val="20"/>
        </w:rPr>
        <w:t xml:space="preserve">However, borrowing money or seeking venture capital may not make sense, especially in today’s environment.   It takes time to raise rounds of financing, an angel investor or VC will want a piece of you, and bank loans may load you up with debt that can later bury your firm.   Instead, many entrepreneurs are skipping the formal funding step and bootstrapping firms, even those with heavy technology and manufacturing needs.  By creating operating efficiencies, getting customers to fund R&amp;D and negotiating harder with suppliers, entrepreneurs are finding they have access to all the cash they need to take their company to the next level. </w:t>
      </w:r>
    </w:p>
    <w:p>
      <w:pPr>
        <w:pStyle w:val="Normal"/>
        <w:autoSpaceDE w:val="false"/>
        <w:spacing w:lineRule="atLeast" w:line="240"/>
        <w:rPr>
          <w:color w:val="000000"/>
          <w:szCs w:val="20"/>
        </w:rPr>
      </w:pPr>
      <w:r>
        <w:rPr>
          <w:color w:val="000000"/>
          <w:szCs w:val="20"/>
        </w:rPr>
        <w:t xml:space="preserve"> </w:t>
      </w:r>
    </w:p>
    <w:p>
      <w:pPr>
        <w:pStyle w:val="Normal"/>
        <w:rPr/>
      </w:pPr>
      <w:r>
        <w:rPr/>
        <w:t>“</w:t>
      </w:r>
      <w:r>
        <w:rPr/>
        <w:t>Raising capital is a tremendous time drain,” exclaims Michael Shinn, founder and CEO of Secure Software Solutions in Chantilly, VA.  “I was afraid we would miss the opportunity (their technology analyzes security flaws within software) if we didn’t get to market quickly.”  Rather than take the time to raise capital, Shinn created a hybrid company blending consulting services with building a product, a typical no-no in most VC’s books.  Not only did it become an instant source of revenue, but proved invaluable to product development “because it gave us a real customer test bed, rather than building our technology in an ivory tower, which is what guys tend to do when they get a lot of funding” continued Shinn.  “In fact, that’s what I did before with a previous company I launched. We created a lot of overhead and always worried about the next round of funding.”</w:t>
      </w:r>
    </w:p>
    <w:p>
      <w:pPr>
        <w:pStyle w:val="Normal"/>
        <w:rPr/>
      </w:pPr>
      <w:r>
        <w:rPr/>
      </w:r>
    </w:p>
    <w:p>
      <w:pPr>
        <w:pStyle w:val="Normal"/>
        <w:rPr/>
      </w:pPr>
      <w:r>
        <w:rPr/>
        <w:t xml:space="preserve">Yet how do you survive the early years, particularly in businesses that traditionally need capital? “Two of us kept our day jobs while my wife worked full time in the business without pay,” explains Bill Petty, co-founder and CEO of Exactech, Inc. a Gainesville, FL, public company (EXAC NASDAQ) that makes artificial hips, knees, and bone grafts.  Keeping their day jobs proved critical to the business.  Petty, being a surgeon, was able to maintain his ability to talk surgeon to surgeon about their products and Gary Miller, a co-founder and bio-engineer, was able to maintain his academic and organizational contacts, advantages both would have lost had they raised significant funds early on and worked fulltime in the business.  </w:t>
      </w:r>
    </w:p>
    <w:p>
      <w:pPr>
        <w:pStyle w:val="Normal"/>
        <w:rPr/>
      </w:pPr>
      <w:r>
        <w:rPr/>
      </w:r>
    </w:p>
    <w:p>
      <w:pPr>
        <w:pStyle w:val="Normal"/>
        <w:rPr/>
      </w:pPr>
      <w:r>
        <w:rPr/>
        <w:t>They also sought help from two vendors that manufactured their product in exchange for stock in the company, “which turned out great for them when we went public,” added Petty.  “We also didn’t have the money to lease a high-end CAD system we needed to design our product, but one of the vendors had just purchased one and they wanted to learn how to use it,” recalls Petty.  “So we went in on weekends and used the system and in turn taught their operators how to design our kind of product.”  Being frugal created a financial discipline that carries through to today’s decisions.</w:t>
      </w:r>
    </w:p>
    <w:p>
      <w:pPr>
        <w:pStyle w:val="Normal"/>
        <w:rPr/>
      </w:pPr>
      <w:r>
        <w:rPr/>
      </w:r>
    </w:p>
    <w:p>
      <w:pPr>
        <w:pStyle w:val="Normal"/>
        <w:rPr/>
      </w:pPr>
      <w:r>
        <w:rPr/>
        <w:t>It also meant that they had no extra money to hire a bunch of employees and had to do everything themselves.  “The advantage of doing everything early on, coming up through the business, is that we can now relate to everything that goes on today, from the regulatory side and dealing with the FDA, to design, legal, production, selling, collecting bills, and shipping – we’ve done it all ourselves,” exclaims Petty. “Nobody can fool us.”</w:t>
      </w:r>
    </w:p>
    <w:p>
      <w:pPr>
        <w:pStyle w:val="Normal"/>
        <w:rPr/>
      </w:pPr>
      <w:r>
        <w:rPr/>
      </w:r>
    </w:p>
    <w:p>
      <w:pPr>
        <w:pStyle w:val="Normal"/>
        <w:rPr/>
      </w:pPr>
      <w:r>
        <w:rPr/>
        <w:t xml:space="preserve">When it does come to large purchases “you negotiate harder and in many cases, just ask,” explains Dennis Dautel, who launched faithHighway, a provider of web design and hosting services to the nation’s churches. “When we first started, we bought a large software license that we negotiated down, paying roughly 30% of what our competitors paid that had money,” continued Dautel.  Dautel did the same thing in leasing servers, paying $3500/month when the going rate was $20,000/month, a fee they’re still paying today.  He repeated the same approach in doing their first acquisition.  “When you get money you’ve not earned through hard work, it’s easy to spend.  When it’s your friends and your money, it’s harder to spend,” notes Dautel.  </w:t>
      </w:r>
    </w:p>
    <w:p>
      <w:pPr>
        <w:pStyle w:val="Normal"/>
        <w:rPr/>
      </w:pPr>
      <w:r>
        <w:rPr/>
      </w:r>
    </w:p>
    <w:p>
      <w:pPr>
        <w:pStyle w:val="Normal"/>
        <w:rPr/>
      </w:pPr>
      <w:r>
        <w:rPr/>
        <w:t xml:space="preserve">All in all, the entrepreneurs actually found it easier to land paying customers than raise money.  Customers tend to be more direct than investors, wasting less time – they either want your product or they don’t, and customers aren’t worried about burning bridges if they say no.  “And now that we’re profitable and viable with proven products and profit,” notes the founder of faithHighway, “we can raise money at a much higher valuation and use the money to accelerate our economic model rather than funding losses and proving our viability.”  </w:t>
      </w:r>
    </w:p>
    <w:p>
      <w:pPr>
        <w:pStyle w:val="Normal"/>
        <w:rPr/>
      </w:pPr>
      <w:r>
        <w:rPr/>
      </w:r>
    </w:p>
    <w:p>
      <w:pPr>
        <w:pStyle w:val="Normal"/>
        <w:autoSpaceDE w:val="false"/>
        <w:spacing w:lineRule="atLeast" w:line="240"/>
        <w:rPr/>
      </w:pPr>
      <w:r>
        <w:rPr/>
        <w:t>Concludes Shinn, “I like building companies the old fashion way – having customers and revenue from the beginning.  If you can embrace your customers immediately, you can actually cut out the capital raising step and get to market faster with much better products.  We’re very frugal, have a low burn rate and no one is running around expecting huge salaries. You become a better company as a result.”</w:t>
      </w:r>
      <w:r>
        <w:br w:type="page"/>
      </w:r>
    </w:p>
    <w:p>
      <w:pPr>
        <w:pStyle w:val="Heading"/>
        <w:rPr/>
      </w:pPr>
      <w:bookmarkStart w:id="39" w:name="__RefHeading___Toc29224247"/>
      <w:bookmarkEnd w:id="39"/>
      <w:r>
        <w:rPr/>
        <w:t>Grow Where You’re Planted</w:t>
      </w:r>
    </w:p>
    <w:p>
      <w:pPr>
        <w:pStyle w:val="Normal"/>
        <w:rPr/>
      </w:pPr>
      <w:r>
        <w:rPr/>
      </w:r>
    </w:p>
    <w:p>
      <w:pPr>
        <w:pStyle w:val="Normal"/>
        <w:rPr/>
      </w:pPr>
      <w:r>
        <w:rPr/>
        <w:t>The Right Business For You</w:t>
      </w:r>
    </w:p>
    <w:p>
      <w:pPr>
        <w:pStyle w:val="Normal"/>
        <w:rPr/>
      </w:pPr>
      <w:r>
        <w:rPr/>
      </w:r>
    </w:p>
    <w:p>
      <w:pPr>
        <w:pStyle w:val="Normal"/>
        <w:rPr>
          <w:szCs w:val="20"/>
        </w:rPr>
      </w:pPr>
      <w:r>
        <w:rPr>
          <w:szCs w:val="20"/>
        </w:rPr>
        <w:t>“</w:t>
      </w:r>
      <w:r>
        <w:rPr>
          <w:szCs w:val="20"/>
        </w:rPr>
        <w:t>Look, wherever I go, people call me the chicken man,” exclaims 72-year-old George Naddaff, founder of Boston Chicken.  “Why couldn't I be the gene-splicing guy or the high-tech guy?  No, I have to be the chicken man.  I don't even look like a chicken.  I'm a handsome guy!”</w:t>
      </w:r>
    </w:p>
    <w:p>
      <w:pPr>
        <w:pStyle w:val="Normal"/>
        <w:rPr/>
      </w:pPr>
      <w:r>
        <w:rPr/>
      </w:r>
    </w:p>
    <w:p>
      <w:pPr>
        <w:pStyle w:val="Normal"/>
        <w:rPr/>
      </w:pPr>
      <w:r>
        <w:rPr/>
        <w:t>Whether he likes it or not, George Naddaff IS the Chicken Man, like Neil Balter is the Closet Entrepreneur, Frank Carney is the Pizza Man, and Mo Siegel is the Herbal Tea Guru.  And this isn’t so bad.  The key to successful branding is to own a word or two in the minds of a group of customers, be they global like the entrepreneurs just mentioned; local like JoJo Watumal who is the “T-Shirt Queen” of Honolulu; or industry specific, like the “shoe deal guy” Stephen Hochberg whom I recently met over lunch.  Noted Stephen “there probably hasn’t been a merger or acquisition among foot apparel firms that I wasn’t involved with in some form or fashion.”  Owning a word, therefore, is a very powerful and simple way to determine your market focus (what are the word or words you own?), build a reputation, and create a lot of wealth.</w:t>
      </w:r>
    </w:p>
    <w:p>
      <w:pPr>
        <w:pStyle w:val="Normal"/>
        <w:rPr/>
      </w:pPr>
      <w:r>
        <w:rPr/>
      </w:r>
    </w:p>
    <w:p>
      <w:pPr>
        <w:pStyle w:val="Normal"/>
        <w:rPr/>
      </w:pPr>
      <w:r>
        <w:rPr/>
        <w:t>However, for a certain group of entrepreneurs, the words own them.  Like a magnetic field, a certain business or industry keeps pulling them back.  And when entrepreneurs stray too far from the business in which they were born to lead, they get their heads handed to them.  Born to lead?  Yes, for many entrepreneurs, it can extend back decades.  As George Naddaff jokes, “I think I was a chicken in a previous life!”</w:t>
      </w:r>
    </w:p>
    <w:p>
      <w:pPr>
        <w:pStyle w:val="Normal"/>
        <w:rPr/>
      </w:pPr>
      <w:r>
        <w:rPr/>
      </w:r>
    </w:p>
    <w:p>
      <w:pPr>
        <w:pStyle w:val="Normal"/>
        <w:rPr/>
      </w:pPr>
      <w:r>
        <w:rPr/>
        <w:t>No group of entrepreneurs understands this better than Balter (California Closets), Carney (Pizza Hut), Naddaff (Boston Chicken), and Siegel (Celestial Seasonings).  All of them invented industries and companies that dominated those industries, then successfully sold their firms.  Yet after trying their hands at other ventures, for-profit and non-profit alike, they’ve been drawn back to their “born to be in” industries.  And they are much happier and richer for it.</w:t>
      </w:r>
    </w:p>
    <w:p>
      <w:pPr>
        <w:pStyle w:val="Normal"/>
        <w:rPr/>
      </w:pPr>
      <w:r>
        <w:rPr/>
      </w:r>
    </w:p>
    <w:p>
      <w:pPr>
        <w:pStyle w:val="Normal"/>
        <w:rPr/>
      </w:pPr>
      <w:r>
        <w:rPr/>
        <w:t xml:space="preserve">In my role as an advisor, I urge entrepreneurs to be extremely cautious in thinking their perceived Midas touch will translate to other ventures, even if in a similar industry.  The familiar adage “you’ve forgotten more than most people know” is undervalued by many entrepreneurs, as is the depth of their Rolodex.  Further complicating the situation is the all to familiar mid-life crisis or 7-year itch syndrome whereby the entrepreneur feels the need to “make-a-difference” in the world or to do something different after slugging away in what is often seen as a mundane business.  Simply put, they feel there must be more to life than making tea or organizing closets.  </w:t>
      </w:r>
    </w:p>
    <w:p>
      <w:pPr>
        <w:pStyle w:val="Normal"/>
        <w:rPr/>
      </w:pPr>
      <w:r>
        <w:rPr/>
      </w:r>
    </w:p>
    <w:p>
      <w:pPr>
        <w:pStyle w:val="Normal"/>
        <w:rPr/>
      </w:pPr>
      <w:r>
        <w:rPr/>
        <w:t>Grow Where You’re Planted</w:t>
      </w:r>
    </w:p>
    <w:p>
      <w:pPr>
        <w:pStyle w:val="Normal"/>
        <w:rPr/>
      </w:pPr>
      <w:r>
        <w:rPr/>
      </w:r>
    </w:p>
    <w:p>
      <w:pPr>
        <w:pStyle w:val="Normal"/>
        <w:rPr>
          <w:szCs w:val="20"/>
        </w:rPr>
      </w:pPr>
      <w:r>
        <w:rPr>
          <w:szCs w:val="20"/>
        </w:rPr>
        <w:t>"I was 34 and I'd done it already for over 14 years," explains Mo Siegel, who founded Celestial Seasonings, North America’s leading herbal tea company, when we was 19. "Maybe I just had the 7-year itch twice over. But I also got a huge offer from Kraft. The timing was good and the price was right."  So Siegel sold his creation to Kraft for $35 million and decided to the travel the world engaged in humanitarian pursuits – his version of wanting to make a difference.  Some of you might even remember those early American Express commercials that featured his family traveling around the world.</w:t>
      </w:r>
    </w:p>
    <w:p>
      <w:pPr>
        <w:pStyle w:val="Normal"/>
        <w:rPr>
          <w:szCs w:val="20"/>
        </w:rPr>
      </w:pPr>
      <w:r>
        <w:rPr>
          <w:szCs w:val="20"/>
        </w:rPr>
        <w:t xml:space="preserve">Launching several non-profit initiatives, he became frustrated at his inability to gain the kind of traction he had garnered in growing Celestial.  That’s when he met Mother Theresa.  Explaining his situation (more like whining) to the great humanitarian herself, he received a piece of advice that refocused his life forever.  “I clearly remember her shaking her finger at me and admonishing me to ‘grow where you’re planted’,” recalls Siegel.  In fact, if you go to Siegel’s offices in Boulder, CO, you’ll see the photo of this fateful moment on his desk. </w:t>
      </w:r>
    </w:p>
    <w:p>
      <w:pPr>
        <w:pStyle w:val="NormalWeb"/>
        <w:rPr/>
      </w:pPr>
      <w:r>
        <w:rPr>
          <w:rFonts w:cs="Times New Roman" w:ascii="Times New Roman" w:hAnsi="Times New Roman"/>
          <w:szCs w:val="20"/>
        </w:rPr>
        <w:t>So that’s what Siegel did.  He returned to his roots, rejoining Celestial Seasonings as CEO in 1991 after the management team repurchased the company back from Kraft.  Taking the company public in 1993, he brought in a CEO in 1997, became chairman, and then merged his firm in 2000 with Hain Food Group for $390 million in stock, where he’s vice chairman today of Hain Celestial.  Noted Siegel in an industry publication announcement of the merger, “</w:t>
      </w:r>
      <w:r>
        <w:rPr>
          <w:rFonts w:cs="Times New Roman" w:ascii="Times New Roman" w:hAnsi="Times New Roman"/>
        </w:rPr>
        <w:t xml:space="preserve">When I started Celestial my dream was to create the No. 1 company that sold healthy, great products. This is just another step in that direction."  Siegel clearly has a sense of what he was placed on this planet to accomplish and is remaining focused.  And to satisfy his humanitarian desires, Siegel continues to serve on the boards of several non-profits, letting those born to build charities do what they do best.  In addition, with the support of his firm, he has been able to put US cycling back on the map once, helping rebirth a world-renowned cycling race he initiated back in 1975 (the Red Zinger Classic) now called the Saturn Cycling Classic.  </w:t>
      </w:r>
    </w:p>
    <w:p>
      <w:pPr>
        <w:pStyle w:val="NormalWeb"/>
        <w:rPr>
          <w:rFonts w:ascii="Times New Roman" w:hAnsi="Times New Roman" w:cs="Times New Roman"/>
        </w:rPr>
      </w:pPr>
      <w:r>
        <w:rPr>
          <w:rFonts w:cs="Times New Roman" w:ascii="Times New Roman" w:hAnsi="Times New Roman"/>
        </w:rPr>
        <w:t>Preservation of Wealth</w:t>
      </w:r>
    </w:p>
    <w:p>
      <w:pPr>
        <w:pStyle w:val="NormalWeb"/>
        <w:rPr>
          <w:rFonts w:ascii="Times New Roman" w:hAnsi="Times New Roman" w:cs="Times New Roman"/>
        </w:rPr>
      </w:pPr>
      <w:r>
        <w:rPr>
          <w:rFonts w:cs="Times New Roman" w:ascii="Times New Roman" w:hAnsi="Times New Roman"/>
        </w:rPr>
        <w:t xml:space="preserve">I can’t tell you the number of entrepreneurs I’ve met who have made a significant chunk of change selling their businesses, only to lose it pursuing other businesses.  Neil Balter has lived that nightmare. As a part-time student at Pierce College in LA, Balter launched California Closets in 1978.  Twelve years later, with 1500 employees working through roughly 100 franchisees and 130 locations, including Japan, Australia, and Spain, he sold his firm to William Sonoma for $11 million – not bad for a 29-year-old entrepreneur. </w:t>
      </w:r>
    </w:p>
    <w:p>
      <w:pPr>
        <w:pStyle w:val="Normal"/>
        <w:rPr/>
      </w:pPr>
      <w:r>
        <w:rPr/>
        <w:t xml:space="preserve">After staying on to run the firm from 1990 – 1992, he left to take some time off.  Remembers Balter, “I couldn’t believe it, I wouldn’t have to work another day in my life if I played my cards right and it was my every intention to take some time off and enjoy life.”  Yet only a few months later, on a trip to Aspen with some friends, Balter meets the creator of a french fry vending machine.  “Man did I have an air of cockiness,” recalls Balter.  “Having built California Closets, I thought I could do no wrong.”  So Balter sunk a large chunk of his net worth into the business, moved from California to Canada, and poured three years of his life into the venture.  </w:t>
      </w:r>
    </w:p>
    <w:p>
      <w:pPr>
        <w:pStyle w:val="Normal"/>
        <w:rPr/>
      </w:pPr>
      <w:r>
        <w:rPr/>
      </w:r>
    </w:p>
    <w:p>
      <w:pPr>
        <w:pStyle w:val="Normal"/>
        <w:rPr/>
      </w:pPr>
      <w:r>
        <w:rPr/>
        <w:t>“</w:t>
      </w:r>
      <w:r>
        <w:rPr/>
        <w:t xml:space="preserve">The product was great, if only we could keep from catching the French fries on fire,” laughs Balter.  “We were testing the machine in the library of the University of British Columbia, when my assistant called to tell me that the fire trucks were on their way.  I knew I was going to have a bad day, and the business was losing a #*% load of money, but I couldn’t get out of the business because my ego couldn’t accept that it wouldn’t work and I had such a large chunk of my net worth tied up.”  </w:t>
      </w:r>
    </w:p>
    <w:p>
      <w:pPr>
        <w:pStyle w:val="Normal"/>
        <w:rPr/>
      </w:pPr>
      <w:r>
        <w:rPr/>
      </w:r>
    </w:p>
    <w:p>
      <w:pPr>
        <w:pStyle w:val="Normal"/>
        <w:rPr/>
      </w:pPr>
      <w:r>
        <w:rPr/>
        <w:t>Eventually he did quit the business and took a couple years off in Barbados, writing a book called “The Closet Entrepreneur.”  However, he was approached by another friend who had a flexible dog leash called PetFlex, hooked up with another friend in the infomercial business, and proceeded to lose yet another bucket load of money.  “Have any of you seen a flexible dog leash infomercial?  I didn’t think so!!” notes Balter.  “That’s when I got back in the closet business.  My non-compete had expired and I had learned my lesson of going into industries I didn’t understand.  Besides, why go into something new and be a nobody, when you can be in a business where you know everybody,” Balter now advises.</w:t>
      </w:r>
    </w:p>
    <w:p>
      <w:pPr>
        <w:pStyle w:val="Normal"/>
        <w:rPr/>
      </w:pPr>
      <w:r>
        <w:rPr/>
      </w:r>
    </w:p>
    <w:p>
      <w:pPr>
        <w:pStyle w:val="Normal"/>
        <w:rPr/>
      </w:pPr>
      <w:r>
        <w:rPr/>
        <w:t>Today, he’s recovered 90% of his net worth and is having fun again with Organizers Direct, his Scottsdale-based closet venture.  “It’s nice being able to pick up the phone and make stuff happen.  One of our newest customers wanted to know how fast the business is growing,” explained Balter.  “I was able to call three big players in the industry and get the info without batting an eye.  Why?  Because they’ve known me for 20 years and I’m the Closet Guy!”</w:t>
      </w:r>
    </w:p>
    <w:p>
      <w:pPr>
        <w:pStyle w:val="Normal"/>
        <w:rPr/>
      </w:pPr>
      <w:r>
        <w:rPr/>
      </w:r>
    </w:p>
    <w:p>
      <w:pPr>
        <w:pStyle w:val="Normal"/>
        <w:rPr/>
      </w:pPr>
      <w:r>
        <w:rPr/>
        <w:t>Depth of Passion</w:t>
      </w:r>
    </w:p>
    <w:p>
      <w:pPr>
        <w:pStyle w:val="Normal"/>
        <w:rPr/>
      </w:pPr>
      <w:r>
        <w:rPr/>
      </w:r>
    </w:p>
    <w:p>
      <w:pPr>
        <w:pStyle w:val="Normal"/>
        <w:rPr/>
      </w:pPr>
      <w:r>
        <w:rPr/>
        <w:t xml:space="preserve">For Frank Carney, it was a deep passion for quality that brought him back to his roots.  In 1958, while still students at Wichita State University, Carney and his brother Dan founded Pizza Hut with $600 borrowed from their mother.  By 1977, Pizza Hut had grown to 3400 restaurants when Pepsi purchased it for just over $300 million.  Frank stayed on through 1980, leaving just after introducing Pizza Hut’s most successful menu addition ever, the Pan Pizza.  </w:t>
      </w:r>
    </w:p>
    <w:p>
      <w:pPr>
        <w:pStyle w:val="Normal"/>
        <w:rPr/>
      </w:pPr>
      <w:r>
        <w:rPr/>
      </w:r>
    </w:p>
    <w:p>
      <w:pPr>
        <w:pStyle w:val="Normal"/>
        <w:rPr/>
      </w:pPr>
      <w:r>
        <w:rPr/>
        <w:t xml:space="preserve">For the next 9 years he invested in over thirty businesses ranging from ski resorts to Mexican restaurants, more than doubling his net worth.  Then his Midas touch ran out.  Within four years his millions were memories.  “When I look back objectively, I was stretched too thin.  I’m the kind of person that needs to be pretty narrowly focused so I can get in depth with a business – then I’m successful,” reflects Carney.  “My brother Dan, on the other hand, never cared for the details of the business and has been very successful as a venture capitalist.”  </w:t>
      </w:r>
    </w:p>
    <w:p>
      <w:pPr>
        <w:pStyle w:val="Normal"/>
        <w:rPr/>
      </w:pPr>
      <w:r>
        <w:rPr/>
      </w:r>
    </w:p>
    <w:p>
      <w:pPr>
        <w:pStyle w:val="Normal"/>
        <w:rPr/>
      </w:pPr>
      <w:r>
        <w:rPr/>
        <w:t>It was 1994 when a friend of Carney’s and former Pizza Hut board member, Martin Hart, gave him a call.  He had become the Houston franchisee for Papa John’s Pizza.  “He kept telling me to go by and taste the product, which I finally did on a trip to Memphis,” recalls Carney.  “And when I did, I realized they had what we used to have at Pizza Hut – great ingredients making a great pizza.  Pizza Hut had become so caught up in growth at all costs that they destroyed the product.”</w:t>
      </w:r>
    </w:p>
    <w:p>
      <w:pPr>
        <w:pStyle w:val="Normal"/>
        <w:rPr/>
      </w:pPr>
      <w:r>
        <w:rPr/>
      </w:r>
    </w:p>
    <w:p>
      <w:pPr>
        <w:pStyle w:val="Normal"/>
        <w:rPr/>
      </w:pPr>
      <w:r>
        <w:rPr/>
        <w:t>Mortgaging his home at age 56, Carney opened his first Papa John’s restaurant that same year.  And when Pizza Hut decided to move their headquarters from Wichita, Carney felt free to start opening restaurants in his hometown.  “By the time we had five restaurants and were on TV, there was nothing they could do,” exclaimed Carney.  That’s when an Associated Press stringer wrote a story letting the world know that Pizza Hut’s co-founder had joined the enemy.  Papa John’s jumped on the publicity and created commercials of their own touting Carney’s defection.</w:t>
      </w:r>
    </w:p>
    <w:p>
      <w:pPr>
        <w:pStyle w:val="Normal"/>
        <w:rPr/>
      </w:pPr>
      <w:r>
        <w:rPr/>
      </w:r>
    </w:p>
    <w:p>
      <w:pPr>
        <w:pStyle w:val="Normal"/>
        <w:rPr/>
      </w:pPr>
      <w:r>
        <w:rPr/>
        <w:t xml:space="preserve">Today, Carney is Papa John’s second largest franchisee with 130 restaurants and 2500 employees in five markets.  “When you re-enter a business, things are easier the second time around – maybe it’s my comfort level – it feels like old home week,” notes Carney with a smile. “One of those big things I’m used to is running a lot of stores.  When I left Pizza Hut we had 1900 company stores and I had a system for managing a business of that scope on a daily and weekly business.”  </w:t>
      </w:r>
    </w:p>
    <w:p>
      <w:pPr>
        <w:pStyle w:val="Normal"/>
        <w:rPr/>
      </w:pPr>
      <w:r>
        <w:rPr/>
      </w:r>
    </w:p>
    <w:p>
      <w:pPr>
        <w:pStyle w:val="Normal"/>
        <w:rPr/>
      </w:pPr>
      <w:r>
        <w:rPr/>
        <w:t>And with his experience has come the confidence to make quicker decisions.  “One of the things we developed at Pizza Hut was a criteria and discipline for when to close an operation,” outlines Carney.  “You’re always hearing from the store operators that they can fix weak stores and thus will wait out the lease losing money for 4 to 5 years.  Instead, following our four criteria, including whether a store is losing more than its fixed costs and whether there’s been a management change in the last six months after being open for more than a year, we’ll be out in 18 months.”</w:t>
      </w:r>
    </w:p>
    <w:p>
      <w:pPr>
        <w:pStyle w:val="Normal"/>
        <w:rPr/>
      </w:pPr>
      <w:r>
        <w:rPr/>
      </w:r>
    </w:p>
    <w:p>
      <w:pPr>
        <w:pStyle w:val="Normal"/>
        <w:rPr/>
      </w:pPr>
      <w:r>
        <w:rPr/>
        <w:t xml:space="preserve">Carney also perfected what is called local store marketing while at Pizza Hut – knowing how to get pizza in the mouths of people in and around the restaurant’s trade area.  “You have to be good at this neighborhood marketing which includes door to door sampling, donating to local events, and putting out fliers, until you can get enough critical mass of restaurants in an area to start running television ads,” I learn as I interview Carney.  </w:t>
      </w:r>
    </w:p>
    <w:p>
      <w:pPr>
        <w:pStyle w:val="NormalWeb"/>
        <w:spacing w:before="280" w:after="280"/>
        <w:rPr>
          <w:rFonts w:ascii="Times New Roman" w:hAnsi="Times New Roman" w:cs="Times New Roman"/>
          <w:szCs w:val="20"/>
        </w:rPr>
      </w:pPr>
      <w:r>
        <w:rPr>
          <w:rFonts w:cs="Times New Roman" w:ascii="Times New Roman" w:hAnsi="Times New Roman"/>
          <w:szCs w:val="20"/>
        </w:rPr>
        <w:t>"The truth is that Frank has forgotten more about pizza than I’ll ever know," remarked John Schnatter, Papa John’s founder and CEO in a recent interview.  Adds Carney, “it’s about having a deep passion for the quality of the product and trusting your instincts.”   And these instincts only come from having spent 22 years in the business, something not to be taken ligh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orybody">
    <w:name w:val="storybody"/>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20"/>
        <w:tab w:val="right" w:pos="8630" w:leader="none"/>
      </w:tabs>
      <w:spacing w:before="240" w:after="120"/>
      <w:jc w:val="center"/>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lipseaviation.com/" TargetMode="External"/><Relationship Id="rId4" Type="http://schemas.openxmlformats.org/officeDocument/2006/relationships/hyperlink" Target="http://www.erecoverygroup.com/" TargetMode="External"/><Relationship Id="rId5" Type="http://schemas.openxmlformats.org/officeDocument/2006/relationships/hyperlink" Target="mailto:vharnish@gazelles.com" TargetMode="External"/><Relationship Id="rId6" Type="http://schemas.openxmlformats.org/officeDocument/2006/relationships/hyperlink" Target="http://www.eclipseaviation.com/inthenews/pressreleases_detail.htm?content_id=407" TargetMode="External"/><Relationship Id="rId7" Type="http://schemas.openxmlformats.org/officeDocument/2006/relationships/hyperlink" Target="http://www.fortune.com/indexw.jhtml?channel=artcol.jhtml&amp;doc_id=208361" TargetMode="External"/><Relationship Id="rId8" Type="http://schemas.openxmlformats.org/officeDocument/2006/relationships/hyperlink" Target="http://www.fsb.com/" TargetMode="External"/><Relationship Id="rId9" Type="http://schemas.openxmlformats.org/officeDocument/2006/relationships/hyperlink" Target="http://www.fsb.com/" TargetMode="External"/><Relationship Id="rId10" Type="http://schemas.openxmlformats.org/officeDocument/2006/relationships/hyperlink" Target="http://www.flashreport.com/demo" TargetMode="External"/><Relationship Id="rId11" Type="http://schemas.openxmlformats.org/officeDocument/2006/relationships/hyperlink" Target="http://www.ild.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41:00Z</dcterms:created>
  <dc:creator>Preferred Customer</dc:creator>
  <dc:description/>
  <dc:language>en-US</dc:language>
  <cp:lastModifiedBy>Michael McCall</cp:lastModifiedBy>
  <dcterms:modified xsi:type="dcterms:W3CDTF">2004-01-06T05:13:00Z</dcterms:modified>
  <cp:revision>50</cp:revision>
  <dc:subject/>
  <dc:title>HEADLINE:  Second best Top 5 list I’ve ever heard – Jam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356950</vt:r8>
  </property>
  <property fmtid="{D5CDD505-2E9C-101B-9397-08002B2CF9AE}" pid="3" name="_AuthorEmail">
    <vt:lpwstr>vharnish@gazelles.com</vt:lpwstr>
  </property>
  <property fmtid="{D5CDD505-2E9C-101B-9397-08002B2CF9AE}" pid="4" name="_AuthorEmailDisplayName">
    <vt:lpwstr>Verne Harnish</vt:lpwstr>
  </property>
  <property fmtid="{D5CDD505-2E9C-101B-9397-08002B2CF9AE}" pid="5" name="_EmailSubject">
    <vt:lpwstr>2002 weekly compilation</vt:lpwstr>
  </property>
</Properties>
</file>